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710"/>
        <w:gridCol w:w="2078"/>
        <w:gridCol w:w="1039"/>
        <w:gridCol w:w="1039"/>
        <w:gridCol w:w="1143"/>
        <w:gridCol w:w="1143"/>
        <w:gridCol w:w="1039"/>
        <w:gridCol w:w="1039"/>
      </w:tblGrid>
      <w:tr>
        <w:trPr>
          <w:trHeight w:val="589" w:hRule="atLeast"/>
        </w:trPr>
        <w:tc>
          <w:tcPr>
            <w:tcW w:w="12230" w:type="dxa"/>
            <w:gridSpan w:val="8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滨州市沾化区卫健系统公开招聘事业单位工作人员报名情况公示（截止</w:t>
            </w:r>
            <w:r>
              <w:rPr>
                <w:rStyle w:val="StrongEmphasis"/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21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Style w:val="StrongEmphasis"/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Style w:val="StrongEmphasis"/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</w:t>
            </w:r>
            <w:r>
              <w:rPr>
                <w:rStyle w:val="StrongEmphasis"/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:00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招聘单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招聘岗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招考人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报考人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待提交审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待审核人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通过人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交费人数</w:t>
            </w:r>
          </w:p>
        </w:tc>
      </w:tr>
      <w:tr>
        <w:trPr>
          <w:trHeight w:val="216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滨州市沾化区妇幼保健计划生育服务中心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01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医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沾化区富国街道社区卫生服务中心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02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口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沾化区富源街道社区卫生服务中心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03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计算机网络维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沾化区黄升镇卫生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04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医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05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检验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06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中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07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护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08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计算机网络维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合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47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沾化区大高镇卫生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09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会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12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10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计算机网络维护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11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医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12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护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13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药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14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护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合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3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2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169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沾化区下洼镇卫生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15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护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63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16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医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17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护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85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18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公共卫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19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中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20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中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合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5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4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283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沾化区冯家中心卫生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21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护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22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护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23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医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24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医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25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计算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合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1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88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古城镇卫生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26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护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27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医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合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9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49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沾化区海防办事处卫生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28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预防医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29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会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合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滨州市第二人民医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30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医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31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医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32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软件工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33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医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34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医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35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医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36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麻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37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麻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38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口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39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口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40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口腔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41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医学影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42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医学影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43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中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44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中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45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中西医结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46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中西医结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47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中西医结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合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52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沾化区中医院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48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医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49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医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50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医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51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医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52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中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53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中医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54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针灸推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55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麻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56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医学影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合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滨州市沾化区疾病预防控制中心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WJ157-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公共卫生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合计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1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13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11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E8F4F7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1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FF6600"/>
                <w:spacing w:val="0"/>
                <w:sz w:val="14"/>
                <w:szCs w:val="14"/>
              </w:rPr>
              <w:t>715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60" w:before="18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23:34Z</dcterms:created>
  <dc:creator>Administrator</dc:creator>
  <dc:description/>
  <dc:language>en-US</dc:language>
  <cp:lastModifiedBy>卜荣荣</cp:lastModifiedBy>
  <cp:lastPrinted>2021-06-24T17:35:00Z</cp:lastPrinted>
  <dcterms:modified xsi:type="dcterms:W3CDTF">2021-06-28T04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90D5EE44048D6A7279F82F6C870A8</vt:lpwstr>
  </property>
  <property fmtid="{D5CDD505-2E9C-101B-9397-08002B2CF9AE}" pid="3" name="KSOProductBuildVer">
    <vt:lpwstr>2052-11.1.0.10578</vt:lpwstr>
  </property>
</Properties>
</file>