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pacing w:val="30"/>
          <w:u w:val="none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30"/>
          <w:u w:val="none"/>
        </w:rPr>
        <w:t>护理人员（男）、护理人员（女）总成绩及进入考察体检范围人员名单</w:t>
      </w:r>
    </w:p>
    <w:p>
      <w:pPr>
        <w:pStyle w:val="Normal"/>
        <w:keepNext w:val="false"/>
        <w:keepLines w:val="false"/>
        <w:widowControl/>
        <w:pBdr/>
        <w:spacing w:lineRule="atLeast" w:line="525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2021-04-30 16:45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请进入考察体检范围人员尽快加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769103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，加群请备注：岗位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身份证号码后六位。</w:t>
      </w:r>
    </w:p>
    <w:tbl>
      <w:tblPr>
        <w:tblW w:w="1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808"/>
        <w:gridCol w:w="2478"/>
        <w:gridCol w:w="2478"/>
        <w:gridCol w:w="2478"/>
        <w:gridCol w:w="2478"/>
        <w:gridCol w:w="3497"/>
      </w:tblGrid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姓名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岗位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否进入考察体检范围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孙浩祚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4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5.6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宋煜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3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智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2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世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7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帅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0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杨帅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1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陶永志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3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刘浩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7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1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贾政烨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9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韦启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关承林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.1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于振旺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0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2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袁志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5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.7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梁鑫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8.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想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7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关凯凯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庆威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5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翟腾飞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盛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先飞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4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苗振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8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李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4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孙海洋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5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杨瀚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朝璐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鸿伟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男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7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艳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3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2.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陈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7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7.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朱亚民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6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6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相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3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4.2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任亚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周蕉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2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庆玲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3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2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刘奥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8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2.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杜燕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1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1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马亚菲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0.2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叶永娜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9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3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项雪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6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0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雪利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4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7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高晶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3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1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石雅清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.9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涵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6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.9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曾盼盼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福英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3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刘琰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7.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侯超云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9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盼英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3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8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冯志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0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5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钰佩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侯娅舒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.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0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娜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段银梅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8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郑丽娟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杨柳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李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6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周亚楠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宁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.7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赵腾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.6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马慧琳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7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迪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邵孟姣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3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45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曹蒙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田羡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解凤停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8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黄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8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史亚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2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张景云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4.8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金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3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双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4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高俊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1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6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王金鑫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赵鲁丹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2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9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64.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面试受限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彭河苗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87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闵银萍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徐杰赛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5.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郭琦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护理人员（女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70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u w:val="none"/>
                <w:lang w:val="en-US" w:eastAsia="zh-CN" w:bidi="ar"/>
              </w:rPr>
              <w:t>缺考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7"/>
                <w:szCs w:val="27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640"/>
        <w:jc w:val="left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按照招聘岗位，根据应聘人员考试总成绩，由高分到低分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1: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shd w:fill="FFFFFF" w:val="clear"/>
          <w:lang w:val="en-US" w:eastAsia="zh-CN" w:bidi="ar"/>
        </w:rPr>
        <w:t>的比例，确定进入考察体检范围人选，并依次组织考察体检。医院成立考察体检工作小组，具体负责考察体检工作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考察采取资格复审、查阅档案、谈话调查、心理测试等方式进行，主要考察其政治思想、道德品质、业务能力、工作实绩等情况。对应聘人员是否符合规定的岗位资格条件、提供的相关信息材料是否真实准确等进行复审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firstLine="640"/>
        <w:jc w:val="left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u w:val="none"/>
          <w:lang w:val="en-US" w:eastAsia="zh-CN" w:bidi="ar"/>
        </w:rPr>
        <w:t>考察体检不合格的，不予办理聘用手续。并按照综合成绩排名，依次递补。</w:t>
      </w:r>
    </w:p>
    <w:p>
      <w:pPr>
        <w:pStyle w:val="Normal"/>
        <w:keepNext w:val="false"/>
        <w:keepLines w:val="false"/>
        <w:widowControl/>
        <w:pBdr>
          <w:right w:val="single" w:sz="18" w:space="0" w:color="A3CDD1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u w:val="none"/>
          <w:lang w:val="en-US" w:eastAsia="zh-CN" w:bidi="ar"/>
        </w:rPr>
        <w:drawing>
          <wp:inline distT="0" distB="0" distL="0" distR="0">
            <wp:extent cx="3162300" cy="160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FFFFFF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u w:val="none"/>
        </w:rPr>
        <w:t>关于我们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医院简介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办院宗旨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5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护养中心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6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医疗园地</w:t>
        </w:r>
      </w:hyperlink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FFFFFF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u w:val="none"/>
        </w:rPr>
        <w:t>就医指南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7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急诊指南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8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门诊指南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u w:val="none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hyperlink r:id="rId9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FFFFFF"/>
            <w:spacing w:val="0"/>
            <w:sz w:val="21"/>
            <w:szCs w:val="21"/>
            <w:u w:val="none"/>
          </w:rPr>
          <w:t>住院指南</w:t>
        </w:r>
      </w:hyperlink>
    </w:p>
    <w:p>
      <w:pPr>
        <w:pStyle w:val="Heading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color w:val="FFFFFF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u w:val="none"/>
        </w:rPr>
        <w:t>微信咨询平台</w:t>
      </w:r>
    </w:p>
    <w:p>
      <w:pPr>
        <w:pStyle w:val="Normal"/>
        <w:rPr>
          <w:rFonts w:ascii="微软雅黑" w:hAnsi="微软雅黑" w:eastAsia="微软雅黑" w:cs="微软雅黑"/>
          <w:color w:val="FFFFFF"/>
          <w:u w:val="none"/>
        </w:rPr>
      </w:pPr>
      <w:r>
        <w:rPr>
          <w:rFonts w:eastAsia="微软雅黑" w:cs="微软雅黑" w:ascii="微软雅黑" w:hAnsi="微软雅黑"/>
          <w:color w:val="FFFFFF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zyzfy.cn/a/about/" TargetMode="External"/><Relationship Id="rId4" Type="http://schemas.openxmlformats.org/officeDocument/2006/relationships/hyperlink" Target="http://www.hzyzfy.cn/a/about/byzz/" TargetMode="External"/><Relationship Id="rId5" Type="http://schemas.openxmlformats.org/officeDocument/2006/relationships/hyperlink" Target="http://www.hzyzfy.cn/a/about/hyzx/" TargetMode="External"/><Relationship Id="rId6" Type="http://schemas.openxmlformats.org/officeDocument/2006/relationships/hyperlink" Target="http://www.hzyzfy.cn/a/about/ylyd/" TargetMode="External"/><Relationship Id="rId7" Type="http://schemas.openxmlformats.org/officeDocument/2006/relationships/hyperlink" Target="http://www.hzyzfy.cn/a/jyzn/jizhenzhinan/" TargetMode="External"/><Relationship Id="rId8" Type="http://schemas.openxmlformats.org/officeDocument/2006/relationships/hyperlink" Target="http://www.hzyzfy.cn/a/jyzn/menzhenzhinan/" TargetMode="External"/><Relationship Id="rId9" Type="http://schemas.openxmlformats.org/officeDocument/2006/relationships/hyperlink" Target="http://www.hzyzfy.cn/a/jyzn/zhuyuanzhina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4:30Z</dcterms:created>
  <dc:creator>Administrator</dc:creator>
  <dc:description/>
  <dc:language>en-US</dc:language>
  <cp:lastModifiedBy>那时花开咖啡馆。</cp:lastModifiedBy>
  <dcterms:modified xsi:type="dcterms:W3CDTF">2021-05-06T01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A9C8096DA4F36A8F7679DB4EE93F6</vt:lpwstr>
  </property>
  <property fmtid="{D5CDD505-2E9C-101B-9397-08002B2CF9AE}" pid="3" name="KSOProductBuildVer">
    <vt:lpwstr>2052-11.1.0.10495</vt:lpwstr>
  </property>
</Properties>
</file>