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身份证明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出生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）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发展为中共预备党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转为中共正式党员，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党支部正式（预备）党员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党支部书记签字：               经办人：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党支部（盖章）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党委（盖章）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360"/>
        <w:ind w:right="640" w:firstLine="4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ぺ灬cc果冻ル</cp:lastModifiedBy>
  <cp:lastPrinted>2018-12-05T14:16:00Z</cp:lastPrinted>
  <dcterms:modified xsi:type="dcterms:W3CDTF">2021-01-01T03:0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