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年滨州市沾化区卫健系统公开招聘事业编制人员报名情况公示（截止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17: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）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发布日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:2020-12-03 17:3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浏览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: 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次 来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"/>
        </w:rPr>
        <w:t>滨州市沾化区卫生健康局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shd w:fill="F9F9F9" w:val="clear"/>
            <w:lang w:val="en-US" w:eastAsia="zh-CN" w:bidi="ar"/>
          </w:rPr>
        </w:r>
      </w:hyperlink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685"/>
        <w:gridCol w:w="1500"/>
        <w:gridCol w:w="2145"/>
        <w:gridCol w:w="1365"/>
        <w:gridCol w:w="1260"/>
        <w:gridCol w:w="1185"/>
        <w:gridCol w:w="960"/>
      </w:tblGrid>
      <w:tr>
        <w:trPr>
          <w:trHeight w:val="450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考人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人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待提交审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待审核人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通过人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交费人数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疾病预防控制中心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1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2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3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冯家中心卫生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4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医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下洼镇卫生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5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医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古城镇卫生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6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中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大高镇卫生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7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黄升中心卫生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8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医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沾化区中医院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09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医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10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WJ311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hua.gov.cn/art/2020/12/3/art_118071_100883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7:38Z</dcterms:created>
  <dc:creator>Administrator</dc:creator>
  <dc:description/>
  <dc:language>en-US</dc:language>
  <cp:lastModifiedBy>那时花开咖啡馆。</cp:lastModifiedBy>
  <dcterms:modified xsi:type="dcterms:W3CDTF">2020-12-04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