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375" w:before="30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A6A6A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A6A6A"/>
          <w:spacing w:val="0"/>
          <w:sz w:val="22"/>
          <w:szCs w:val="22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A6A6A"/>
          <w:spacing w:val="0"/>
          <w:sz w:val="22"/>
          <w:szCs w:val="22"/>
          <w:shd w:fill="FFFFFF" w:val="clear"/>
        </w:rPr>
        <w:t>年鲁南技师学院公开招聘工作人员计划</w:t>
      </w:r>
    </w:p>
    <w:tbl>
      <w:tblPr>
        <w:tblW w:w="1348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"/>
        <w:gridCol w:w="834"/>
        <w:gridCol w:w="834"/>
        <w:gridCol w:w="490"/>
        <w:gridCol w:w="588"/>
        <w:gridCol w:w="588"/>
        <w:gridCol w:w="588"/>
        <w:gridCol w:w="1079"/>
        <w:gridCol w:w="523"/>
        <w:gridCol w:w="523"/>
        <w:gridCol w:w="523"/>
        <w:gridCol w:w="1814"/>
        <w:gridCol w:w="637"/>
        <w:gridCol w:w="1275"/>
        <w:gridCol w:w="768"/>
        <w:gridCol w:w="1014"/>
        <w:gridCol w:w="442"/>
        <w:gridCol w:w="573"/>
      </w:tblGrid>
      <w:tr>
        <w:trPr>
          <w:trHeight w:val="810" w:hRule="atLeast"/>
        </w:trPr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层级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质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计划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名称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象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条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科目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咨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539)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直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工程专业教师岗位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本科学历应聘的：交通信息与控制工程、交通工程、交通运输；以研究生学历应聘的：交通信息工程及控制、交通运输工程、交通运输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基础知识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76021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直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专业教师岗位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本科专业应聘的：体育教育、运动训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研究生专业应聘的：体育教学、体育教育训练学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体育专业中职及以上教师资格证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基础知识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76021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直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专业教师岗位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、思想政治教育、马克思主义哲学、中共党史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基础知识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76021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直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电专业教师岗位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气工程、电力系统及其自动化、电工理论与新技术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基础知识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76021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直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梯专业教师岗位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本科学历应聘的：电气工程及其自动化、自动化、机械维修及检测技术教育；以研究生学历应聘的：电机与电器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基础知识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76021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直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药专业教师岗位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工程、药物化学、药物分析学、药理学、微生物与生化药学、生物与医药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基础知识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76021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直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工专业教师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工程、化学工艺、生物化工、应用化学、化学工程与技术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基础知识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76021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直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专业教师岗位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本科学历应聘的：音乐学、音乐表演；以研究生学历应聘的：音乐学、音乐与舞蹈学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音乐专业中职及以上教师资格证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基础知识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76021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直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专业教师岗位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本科学历应聘的：舞蹈学、舞蹈表演、舞蹈编导；以研究生学历应聘的：舞蹈学、音乐与舞蹈学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舞蹈专业中职及以上教师资格证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基础知识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76021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直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专业教师岗位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本科学历应聘的：绘画、环境设计、艺术设计；以研究生学历应聘的：美术、美术学、艺术设计、设计艺术学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美术专业中职及以上教师资格证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基础知识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76021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直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专业教师岗位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本科学历应聘的：学前教育、心理学；以研究生学历应聘的：学前教育学、应用心理、应用心理学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学前教育专业中职教师及以上资格证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基础知识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76021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直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普通话专业教师岗位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本科学历应聘的：播音与主持艺术、新闻学、汉语言文学；以研究生学历应聘的：新闻学、传播学、语言学及应用语言学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普通话二级甲等及以上资格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基础知识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76021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直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专业教师岗位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、会计学、企业管理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基础知识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76021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直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专业教师岗位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贸易学、国际市场营销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基础知识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76021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直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一体化专业教师岗位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本科学历应聘的：网络工程、信息安全、物联网工程；以研究生学历应聘的：网络空间安全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基础知识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76021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直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一体化专业教师岗位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技术、计算机科学与技术、计算机系统结构、计算机软件与理论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基础知识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76021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直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控一体化专业教师岗位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测技术与自动化装置、控制理论与控制工程、控制科学与工程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基础知识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76021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南技师学院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直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检测与维修一体化专业教师岗位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车辆工程、载运工具运用工程、机械制造及其自动化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基础知识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76021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1:14Z</dcterms:created>
  <dc:creator>Thinkpad</dc:creator>
  <dc:description/>
  <dc:language>en-US</dc:language>
  <cp:lastModifiedBy>King*</cp:lastModifiedBy>
  <dcterms:modified xsi:type="dcterms:W3CDTF">2020-01-22T07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