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48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020</w:t>
      </w:r>
      <w:r>
        <w:rPr>
          <w:rFonts w:ascii="宋体;SimSun" w:hAnsi="宋体;SimSun" w:cs="宋体;SimSun"/>
          <w:kern w:val="0"/>
          <w:szCs w:val="21"/>
        </w:rPr>
        <w:t>年郯城县部分事业单位医疗卫生岗位公开招聘工作人员参加面试人员名单</w:t>
      </w:r>
    </w:p>
    <w:tbl>
      <w:tblPr>
        <w:tblW w:w="8396" w:type="dxa"/>
        <w:jc w:val="left"/>
        <w:tblInd w:w="0" w:type="dxa"/>
        <w:tblLayout w:type="fixed"/>
        <w:tblCellMar>
          <w:top w:w="30" w:type="dxa"/>
          <w:left w:w="45" w:type="dxa"/>
          <w:bottom w:w="30" w:type="dxa"/>
          <w:right w:w="45" w:type="dxa"/>
        </w:tblCellMar>
      </w:tblPr>
      <w:tblGrid>
        <w:gridCol w:w="570"/>
        <w:gridCol w:w="3105"/>
        <w:gridCol w:w="1766"/>
        <w:gridCol w:w="1410"/>
        <w:gridCol w:w="1545"/>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序号</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应聘单位</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应聘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准考证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笔试成绩</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2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神经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8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皮肤性病学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8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5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7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3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3.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0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4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2.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1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3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7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7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38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2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6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5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0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8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5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43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7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0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7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2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9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9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37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7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8.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9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2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一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0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2.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1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4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08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3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1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精神病科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35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2.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精神病科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2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精神病科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5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精神病科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0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3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7.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4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1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0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3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6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第二人民医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儿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助产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9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6.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助产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2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5.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助产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47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5.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助产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2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5.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助产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0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3.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助产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7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2.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8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针灸推拿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8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影像（钼靶）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15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影像（钼靶）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影像（钼靶）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3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2.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5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5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9.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6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4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4.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超声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超声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1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超声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1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5.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0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3.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0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1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0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0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眼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3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心电图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7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7.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心电图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心电图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8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8.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5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5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8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3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1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1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1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17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7.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麻醉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麻醉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2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麻醉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0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8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1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11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8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2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8.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9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0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5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妇产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7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妇产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13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放射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0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6.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放射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7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4.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放射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放射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4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放射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放射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0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放射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放射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放射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5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妇幼保健计划生育服务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儿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4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8.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4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4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7.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4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4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3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1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6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20200525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4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6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2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1.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2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0.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4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0.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6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9.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卫生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4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9.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5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7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4.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7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4.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0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5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8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B</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1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8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5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1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1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7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1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5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疾病预防控制中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r>
              <w:rPr>
                <w:rFonts w:cs="宋体;SimSun" w:ascii="宋体;SimSun" w:hAnsi="宋体;SimSun"/>
                <w:kern w:val="0"/>
                <w:szCs w:val="21"/>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5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9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9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8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6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7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8.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5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8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7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7.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药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9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2.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药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9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2.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药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7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针灸推拿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8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59.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针灸推拿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8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9.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针灸推拿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7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3.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6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十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3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1.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十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4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0.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十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4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7.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2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5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6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0.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9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3.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1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pPr>
            <w:r>
              <w:rPr>
                <w:rFonts w:cs="宋体;SimSun" w:ascii="宋体;SimSun" w:hAnsi="宋体;SimSun"/>
                <w:kern w:val="0"/>
                <w:szCs w:val="21"/>
              </w:rPr>
              <w:t>68.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归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2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归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8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1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7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r>
              <w:rPr>
                <w:rFonts w:cs="宋体;SimSun" w:ascii="宋体;SimSun" w:hAnsi="宋体;SimSun"/>
                <w:kern w:val="0"/>
                <w:szCs w:val="21"/>
              </w:rPr>
              <w:t>(</w:t>
            </w:r>
            <w:r>
              <w:rPr>
                <w:rFonts w:ascii="宋体;SimSun" w:hAnsi="宋体;SimSun" w:cs="宋体;SimSun"/>
                <w:kern w:val="0"/>
                <w:szCs w:val="21"/>
              </w:rPr>
              <w:t>十里</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8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5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3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8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0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麻醉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2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麻醉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4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麻醉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7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6.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0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4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5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4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19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7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0.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8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归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3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5.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归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7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归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2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9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6.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1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4.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1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3.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8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2.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4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7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1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2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0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妇产科岗位（归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8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妇产科岗位</w:t>
            </w:r>
            <w:r>
              <w:rPr>
                <w:rFonts w:cs="宋体;SimSun" w:ascii="宋体;SimSun" w:hAnsi="宋体;SimSun"/>
                <w:kern w:val="0"/>
                <w:szCs w:val="21"/>
              </w:rPr>
              <w:t>(</w:t>
            </w:r>
            <w:r>
              <w:rPr>
                <w:rFonts w:ascii="宋体;SimSun" w:hAnsi="宋体;SimSun" w:cs="宋体;SimSun"/>
                <w:kern w:val="0"/>
                <w:szCs w:val="21"/>
              </w:rPr>
              <w:t>城关</w:t>
            </w:r>
            <w:r>
              <w:rPr>
                <w:rFonts w:cs="宋体;SimSun" w:ascii="宋体;SimSun" w:hAnsi="宋体;SimSun"/>
                <w:kern w:val="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郯城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7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1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4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8.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7.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1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8.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4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4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2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6.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7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9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8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1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5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7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3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7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3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1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3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马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5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港上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5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港上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0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港上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2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港上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6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高峰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高峰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高峰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高峰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高峰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高峰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高峰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6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2.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高峰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4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高峰头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2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8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3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1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1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1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7.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1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临床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8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临床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0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临床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3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6.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5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5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3.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1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1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2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3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6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归昌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4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9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8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7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0.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6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针灸推拿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8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7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针灸推拿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7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1.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7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7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7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7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7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7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7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7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7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红花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妇产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6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7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花园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花园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花园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5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8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花园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3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8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花园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5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花园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8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花园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7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8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花园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9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李庄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8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李庄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7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6.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8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李庄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5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8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李庄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2.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9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李庄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李庄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9.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李庄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4.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9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9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9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0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0.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9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1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9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0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9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口腔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1.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9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3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0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4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9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0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61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庙山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2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0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3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3.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0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5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9.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0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检验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3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6.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0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1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80.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0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9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药学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0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9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0.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外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4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4.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1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9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1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6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1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8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4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1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5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7.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1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泉源乡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公共卫生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6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5.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中医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9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针灸推拿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7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2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7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2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3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3.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2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8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6.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2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02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0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2.1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3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1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3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6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妇产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3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8.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妇产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4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3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胜利镇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妇产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3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0.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3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新村银杏产业开发区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6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4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新村银杏产业开发区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51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6.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新村银杏产业开发区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6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新村银杏产业开发区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妇产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4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8.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杨集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心电图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8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2.6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杨集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3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杨集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3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4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杨集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8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9.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4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重坊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医学影像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6.3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4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重坊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内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01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8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4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重坊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9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6.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4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重坊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8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8.9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4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重坊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康复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28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48.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4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重坊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4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7.2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重坊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322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5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重坊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护理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47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64.0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重坊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妇产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71.70</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3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郯城县重坊中心卫生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妇产科岗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20200512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9.80</w:t>
            </w:r>
          </w:p>
        </w:tc>
      </w:tr>
    </w:tbl>
    <w:p>
      <w:pPr>
        <w:pStyle w:val="Normal"/>
        <w:widowControl/>
        <w:spacing w:lineRule="atLeast" w:line="315"/>
        <w:ind w:firstLine="480"/>
        <w:jc w:val="left"/>
        <w:rPr>
          <w:rFonts w:ascii="宋体;SimSun" w:hAnsi="宋体;SimSun" w:cs="宋体;SimSun"/>
          <w:vanish/>
          <w:kern w:val="0"/>
          <w:szCs w:val="21"/>
        </w:rPr>
      </w:pPr>
      <w:r>
        <w:rPr>
          <w:rFonts w:cs="宋体;SimSun" w:ascii="宋体;SimSun" w:hAnsi="宋体;SimSun"/>
          <w:vanish/>
          <w:kern w:val="0"/>
          <w:szCs w:val="21"/>
        </w:rPr>
      </w:r>
    </w:p>
    <w:tbl>
      <w:tblPr>
        <w:tblW w:w="8396" w:type="dxa"/>
        <w:jc w:val="left"/>
        <w:tblInd w:w="0" w:type="dxa"/>
        <w:tblLayout w:type="fixed"/>
        <w:tblCellMar>
          <w:top w:w="30" w:type="dxa"/>
          <w:left w:w="45" w:type="dxa"/>
          <w:bottom w:w="30" w:type="dxa"/>
          <w:right w:w="45" w:type="dxa"/>
        </w:tblCellMar>
      </w:tblPr>
      <w:tblGrid>
        <w:gridCol w:w="8396"/>
      </w:tblGrid>
      <w:tr>
        <w:trPr/>
        <w:tc>
          <w:tcPr>
            <w:tcW w:w="839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96" w:type="dxa"/>
            <w:tcBorders>
              <w:top w:val="single" w:sz="6" w:space="0" w:color="000000"/>
              <w:left w:val="single" w:sz="6" w:space="0" w:color="000000"/>
              <w:bottom w:val="single" w:sz="6" w:space="0" w:color="000000"/>
              <w:right w:val="single" w:sz="6" w:space="0" w:color="000000"/>
            </w:tcBorders>
            <w:vAlign w:val="center"/>
          </w:tcPr>
          <w:tbl>
            <w:tblPr>
              <w:tblW w:w="8290" w:type="dxa"/>
              <w:jc w:val="left"/>
              <w:tblInd w:w="1" w:type="dxa"/>
              <w:tblLayout w:type="fixed"/>
              <w:tblCellMar>
                <w:top w:w="30" w:type="dxa"/>
                <w:left w:w="45" w:type="dxa"/>
                <w:bottom w:w="30" w:type="dxa"/>
                <w:right w:w="45" w:type="dxa"/>
              </w:tblCellMar>
            </w:tblPr>
            <w:tblGrid>
              <w:gridCol w:w="8290"/>
            </w:tblGrid>
            <w:tr>
              <w:trPr/>
              <w:tc>
                <w:tcPr>
                  <w:tcW w:w="8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Articaltit">
    <w:name w:val="articaltit"/>
    <w:basedOn w:val="Normal"/>
    <w:qFormat/>
    <w:pPr>
      <w:widowControl/>
      <w:spacing w:before="280" w:after="280"/>
      <w:jc w:val="left"/>
    </w:pPr>
    <w:rPr>
      <w:rFonts w:ascii="宋体;SimSun" w:hAnsi="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02:00Z</dcterms:created>
  <dc:creator>Administrator</dc:creator>
  <dc:description/>
  <dc:language>en-US</dc:language>
  <cp:lastModifiedBy>微软用户</cp:lastModifiedBy>
  <cp:lastPrinted>2015-05-04T08:51:00Z</cp:lastPrinted>
  <dcterms:modified xsi:type="dcterms:W3CDTF">2020-08-28T03: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