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785"/>
        <w:gridCol w:w="1395"/>
        <w:gridCol w:w="765"/>
        <w:gridCol w:w="810"/>
        <w:gridCol w:w="1785"/>
        <w:gridCol w:w="1395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编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编码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成绩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85101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.0 </w:t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85108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.5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85110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.0 </w:t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85105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.0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85101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.5 </w:t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85100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.5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85106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.0 </w:t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85106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.5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85109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.0 </w:t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85109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.5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85100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.5 </w:t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85100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.0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85101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.5 </w:t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85100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.0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85100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.5 </w:t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85102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.0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85108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.5 </w:t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85103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.0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85103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.0 </w:t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85103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.0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85107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.5 </w:t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85107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.0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85101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.5 </w:t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85110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.0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85101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.5 </w:t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85108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.5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85106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.5 </w:t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85104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.0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85109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.0 </w:t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85104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.0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85102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.5 </w:t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85108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.0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851037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.5 </w:t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85108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.0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85105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.5 </w:t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85109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.0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85107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.5 </w:t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851108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.0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85106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.0 </w:t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85100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.5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851001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.5 </w:t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851034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.5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85104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.5 </w:t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851052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.5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851065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.5 </w:t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851066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.5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851079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.5 </w:t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6851103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.5 </w:t>
            </w:r>
          </w:p>
        </w:tc>
      </w:tr>
    </w:tbl>
    <w:p>
      <w:pPr>
        <w:pStyle w:val="Normal"/>
        <w:widowControl/>
        <w:shd w:fill="FFFFFF" w:val="clear"/>
        <w:spacing w:lineRule="auto" w:line="48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                             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3:23:00Z</dcterms:created>
  <dc:creator>User</dc:creator>
  <dc:description/>
  <cp:keywords/>
  <dc:language>en-US</dc:language>
  <cp:lastModifiedBy>User</cp:lastModifiedBy>
  <dcterms:modified xsi:type="dcterms:W3CDTF">2018-07-19T03:23:00Z</dcterms:modified>
  <cp:revision>1</cp:revision>
  <dc:subject/>
  <dc:title>编号</dc:title>
</cp:coreProperties>
</file>