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3334"/>
        <w:gridCol w:w="2746"/>
        <w:gridCol w:w="13064"/>
      </w:tblGrid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序号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具体招聘要求及条件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15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初级岗位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199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日以后出生），全日制专科及以上学历，护理或助产专业，具有护士资格证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年度应届毕业生暂不需要提供），急需岗位，需即刻到岗。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2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检验科人员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初级岗位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198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日以后出生），医学检验技术或临床医学专业，本科及以上学历，急需岗位，需即刻到岗。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3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产科主治医师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</w:p>
        </w:tc>
        <w:tc>
          <w:tcPr>
            <w:tcW w:w="1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中级岗位，年龄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岁以下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198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u w:val="none"/>
                <w:lang w:val="en-US" w:eastAsia="zh-CN" w:bidi="ar"/>
              </w:rPr>
              <w:t>日以后出生）临床医学专业，全日制本科及以上学历，具有主治医师资格，急需岗位，需即刻到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10:29Z</dcterms:created>
  <dc:creator>Administrator</dc:creator>
  <dc:description/>
  <dc:language>en-US</dc:language>
  <cp:lastModifiedBy>那时花开咖啡馆。</cp:lastModifiedBy>
  <dcterms:modified xsi:type="dcterms:W3CDTF">2020-10-23T01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