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700" w:before="0" w:after="240"/>
        <w:ind w:left="0" w:right="0" w:hanging="0"/>
        <w:jc w:val="left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微软雅黑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 w:bidi="ar"/>
        </w:rPr>
        <w:t>年武城县中医院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 w:bidi="ar"/>
        </w:rPr>
        <w:t>核减和调整招聘岗位计划表</w:t>
      </w:r>
    </w:p>
    <w:tbl>
      <w:tblPr>
        <w:tblW w:w="139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000"/>
        <w:gridCol w:w="2715"/>
        <w:gridCol w:w="4140"/>
      </w:tblGrid>
      <w:tr>
        <w:trPr>
          <w:trHeight w:val="7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����;Courier New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岗位代码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����;Courier New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原招聘计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����;Courier New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报名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����;Courier New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核减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 w:bidi="ar"/>
              </w:rPr>
              <w:t>调整后招聘计划</w:t>
            </w:r>
          </w:p>
        </w:tc>
      </w:tr>
      <w:tr>
        <w:trPr>
          <w:trHeight w:val="6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1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麻醉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2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床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3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临床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4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医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5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中医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06-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影像岗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1029OI</dc:creator>
  <dc:description/>
  <dc:language>en-US</dc:language>
  <cp:lastModifiedBy>dell1</cp:lastModifiedBy>
  <dcterms:modified xsi:type="dcterms:W3CDTF">2020-11-13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