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3"/>
        <w:keepNext w:val="false"/>
        <w:keepLines w:val="false"/>
        <w:widowControl/>
        <w:spacing w:lineRule="atLeast" w:line="375" w:before="828" w:after="0"/>
        <w:ind w:left="0" w:right="0" w:hanging="0"/>
        <w:jc w:val="center"/>
        <w:rPr>
          <w:color w:val="6A6A6A"/>
          <w:shd w:fill="FFFFFF" w:val="clear"/>
        </w:rPr>
      </w:pPr>
      <w:r>
        <w:rPr>
          <w:color w:val="6A6A6A"/>
          <w:shd w:fill="FFFFFF" w:val="clear"/>
        </w:rPr>
        <w:t>2020</w:t>
      </w:r>
      <w:r>
        <w:rPr>
          <w:color w:val="6A6A6A"/>
          <w:shd w:fill="FFFFFF" w:val="clear"/>
        </w:rPr>
        <w:t>年兰陵县部分事业单位公开招聘工作人员计划</w:t>
      </w:r>
    </w:p>
    <w:p>
      <w:pPr>
        <w:pStyle w:val="Style14"/>
        <w:keepNext w:val="false"/>
        <w:keepLines w:val="false"/>
        <w:widowControl/>
        <w:spacing w:lineRule="atLeast" w:line="375" w:before="828" w:after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4"/>
        <w:keepNext w:val="false"/>
        <w:keepLines w:val="false"/>
        <w:widowControl/>
        <w:spacing w:lineRule="atLeast" w:line="375" w:before="828" w:after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tbl>
      <w:tblPr>
        <w:tblW w:w="45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"/>
        <w:gridCol w:w="632"/>
        <w:gridCol w:w="320"/>
        <w:gridCol w:w="455"/>
        <w:gridCol w:w="305"/>
        <w:gridCol w:w="286"/>
        <w:gridCol w:w="288"/>
        <w:gridCol w:w="301"/>
        <w:gridCol w:w="289"/>
        <w:gridCol w:w="305"/>
        <w:gridCol w:w="301"/>
        <w:gridCol w:w="290"/>
        <w:gridCol w:w="291"/>
        <w:gridCol w:w="959"/>
        <w:gridCol w:w="309"/>
        <w:gridCol w:w="1238"/>
        <w:gridCol w:w="608"/>
      </w:tblGrid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单位层级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类别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等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性质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计划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名称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对象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其他条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要求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笔试科目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咨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(0539)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机构编制履职考评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兰陵县委机构编制委员会办公室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老年人体育活动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委老干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兰陵县委党史研究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委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扶贫开发领导小组办公室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委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广播电视台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委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新闻采访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经常外出采访、加班，工作比较辛苦</w:t>
            </w:r>
          </w:p>
        </w:tc>
      </w:tr>
      <w:tr>
        <w:trPr>
          <w:trHeight w:val="1921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人大机关事务服务处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人民代表大会常务委员会办公室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会计工作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具备从事审计、财会、财务管理工作所需要的专业能力和相关知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具有半年以上从事审计、财会、财务管理工作经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半年以上从事审计、财会、财务管理工作经历证明。</w:t>
            </w:r>
          </w:p>
        </w:tc>
      </w:tr>
      <w:tr>
        <w:trPr>
          <w:trHeight w:val="1921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职工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总工会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会计工作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具备从事审计、财会、财务管理工作所需要的专业能力和相关知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以上从事审计、财会、财务管理工作经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以上从事审计、财会、财务管理工作经历证明。</w:t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妇女儿童活动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妇女联合会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网络管理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办公室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3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政务热线受理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办公室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审计或财务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备从事审计、财会、财务管理工作所需要的专业能力和相关知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审计（或财会或财务管理）专业学习经历或相关专业资格证书或工作实绩。</w:t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3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政务热线受理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办公室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慈善事业发展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民政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以上从事法律工作经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:</w:t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以上从事法律工作经历证明材料。</w:t>
            </w:r>
          </w:p>
        </w:tc>
      </w:tr>
      <w:tr>
        <w:trPr>
          <w:trHeight w:val="1921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社会福利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民政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会计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具备从事审计、财会、财务管理工作所需要的专业能力和相关知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以上从事审计、财会、财务管理工作经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以上从事审计、财会、财务管理工作经历证明</w:t>
            </w:r>
          </w:p>
        </w:tc>
      </w:tr>
      <w:tr>
        <w:trPr>
          <w:trHeight w:val="106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法律援助中心（县矛盾化解调处中心）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司法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会计事务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财政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会计工作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备从事审计、财会、财务管理工作所需要的专业能力和相关知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审计（或财会或财务管理）专业学习经历或相关专业资格证书或工作实绩。</w:t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与社会资本合作管理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财政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社会养老保险事业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人力资源和社会保障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农村社会养老保险事业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人力资源和社会保障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不动产登记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自然资源和规划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动产登记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林木管理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自然资源和规划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林木管理服务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房屋征收补偿保障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住房和城乡建设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工程建设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备市政建设管理、工程造价、给排水和建筑工程所需的专业能力和相关知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具备市政建设管理（或工程造价或给排水或建筑工程）专业学习经历或相关专业资格证书或工作实绩。</w:t>
            </w:r>
          </w:p>
        </w:tc>
      </w:tr>
      <w:tr>
        <w:trPr>
          <w:trHeight w:val="127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村镇建设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住房和城乡建设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工程建设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备市政建设管理、工程造价、给排水和建筑工程所需的专业能力和相关知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具备市政建设管理（或工程造价或给排水或建筑工程）专业学习经历或相关专业资格证书或工作实绩。</w:t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交通运输事业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交通运输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交通服务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考村水库管理所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水利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字综合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长新桥水库管理所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水利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双河水库管理所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水利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下村水利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水利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字综合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新兴水利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水利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字综合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有一定文字材料功底，能够胜任文秘工作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土肥站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农业农村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土壤监测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长期从事田间野外工作</w:t>
            </w:r>
          </w:p>
        </w:tc>
      </w:tr>
      <w:tr>
        <w:trPr>
          <w:trHeight w:val="106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植保站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农业农村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会计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备从事审计、财会、财务管理工作所需要的专业能力和相关知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审计（或财会或财务管理）专业学习经历或相关专业资格证书或工作实绩。</w:t>
            </w:r>
          </w:p>
        </w:tc>
      </w:tr>
      <w:tr>
        <w:trPr>
          <w:trHeight w:val="1921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退役军人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退役军人事务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统计或财会工作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具备从事审计、财会、财务管理工作所需要的专业能力和相关知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具有半年以上从事审计、财会、财务管理工作经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半年以上从事审计、财会、财务管理工作经历。</w:t>
            </w:r>
          </w:p>
        </w:tc>
      </w:tr>
      <w:tr>
        <w:trPr>
          <w:trHeight w:val="106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退役军人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退役军人事务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退役大学生士兵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退役大学生士兵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退役军人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退役军人事务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921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经济责任审计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审计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审计工作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具备从事审计、财会、财务管理工作所需要的专业能力和相关知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具有半年以上从事审计、财会、财务管理工作经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半年以上从事审计、财会、财务管理工作经历。</w:t>
            </w:r>
          </w:p>
        </w:tc>
      </w:tr>
      <w:tr>
        <w:trPr>
          <w:trHeight w:val="106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公共资源交易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行政审批服务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计算机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备政务服务网数据维护、程序开发、网站制作所需的专业能力和相关知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数据维护、程序开发、网站制作专业学习经历或相关专业资格证书或工作实绩。</w:t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公共资源交易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行政审批服务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字综合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有一定文字材料功底，能够胜任文秘工作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消费者权益保障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市场监督管理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企业经济调查队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统计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统计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长时间下企业调研</w:t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农村经济调查队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统计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统计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长时间在农村入户调研</w:t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文峰山景区管委会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景区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及以上从事景区管理经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及以上从事景区管理经历证明材料</w:t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机关事务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921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渔业发展促进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会计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具备从事审计、财会、财务管理工作所需要的专业能力和相关知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以上从事审计、财会、财务管理工作经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以上从事审计、财会、财务管理工作经历。</w:t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渔业发展促进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渔业技术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及以上从事水产养殖工作经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及以上从事水产养殖工作经历证明材料。</w:t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爱国卫生运动工作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能源工作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粮食和物资储备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需经常外出参加培训</w:t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社会粮食统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粮食和物资储备中心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需经常外出搞粮食统计调查</w:t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中小企业发展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地方金融发展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会宝岭水库管理处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水利工程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备水资源管理、水利工程、水利水电所需的专业能力和相关知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水资源管理（或水利工程或水利水电）专业学习经历或相关专业资格证书或工作实绩。</w:t>
            </w:r>
          </w:p>
        </w:tc>
      </w:tr>
      <w:tr>
        <w:trPr>
          <w:trHeight w:val="1921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国家农业公园管理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国家农业公园管理中心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会计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具备从事审计、财会、财务管理工作所需要的专业能力和相关知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以上从事审计、财会、财务管理工作经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以上从事审计、财会、财务管理工作经历证明。</w:t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国家农业公园管理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国家农业公园管理中心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字综合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有一定文字材料功底，能够胜任文秘工作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检验检测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检验检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及以上从事检验检测工作经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及以上从事检验检测工作经历证明材料。</w:t>
            </w:r>
          </w:p>
        </w:tc>
      </w:tr>
      <w:tr>
        <w:trPr>
          <w:trHeight w:val="106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检验检测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会计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备从事审计、财会、财务管理工作所需要的专业能力和相关知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审计（或财会或财务管理）专业学习经历或相关专业资格证书或工作实绩。</w:t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苍山街道财经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苍山街道办事处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矿坑镇农业综合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矿坑镇党委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下村乡财经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下村乡人民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鲁城镇农业综合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鲁城镇人民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鲁城镇社会公共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鲁城镇人民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鲁城镇网格化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鲁城镇人民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服务基层定向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服务基层项目人员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南桥镇网格化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南桥镇人民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长城镇网格化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长城镇人民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磨山镇网格化服务中心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磨山镇人民政府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553960738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车辋镇中心卫生院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卫生健康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会计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备从事审计、财会、财务管理工作所需要的专业能力和相关知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280021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最低服务期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。</w:t>
            </w:r>
          </w:p>
        </w:tc>
      </w:tr>
      <w:tr>
        <w:trPr>
          <w:trHeight w:val="127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向城镇兴明卫生院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卫生健康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会计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备从事审计、财会、财务管理工作所需要的专业能力和相关知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280021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最低服务期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。</w:t>
            </w:r>
          </w:p>
        </w:tc>
      </w:tr>
      <w:tr>
        <w:trPr>
          <w:trHeight w:val="127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金岭镇卫生院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卫生健康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会计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备从事审计、财会、财务管理工作所需要的专业能力和相关知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280021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最低服务期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。</w:t>
            </w:r>
          </w:p>
        </w:tc>
      </w:tr>
      <w:tr>
        <w:trPr>
          <w:trHeight w:val="127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兰陵镇中心卫生院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卫生健康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会计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备从事审计、财会、财务管理工作所需要的专业能力和相关知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280021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最低服务期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。</w:t>
            </w:r>
          </w:p>
        </w:tc>
      </w:tr>
      <w:tr>
        <w:trPr>
          <w:trHeight w:val="127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长城镇中心卫生院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卫生健康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会计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备从事审计、财会、财务管理工作所需要的专业能力和相关知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280021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最低服务期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。</w:t>
            </w:r>
          </w:p>
        </w:tc>
      </w:tr>
      <w:tr>
        <w:trPr>
          <w:trHeight w:val="1275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长城镇二庙卫生院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兰陵县卫生健康局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会计岗位</w:t>
            </w:r>
          </w:p>
        </w:tc>
        <w:tc>
          <w:tcPr>
            <w:tcW w:w="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不限</w:t>
            </w:r>
          </w:p>
        </w:tc>
        <w:tc>
          <w:tcPr>
            <w:tcW w:w="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9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具备从事审计、财会、财务管理工作所需要的专业能力和相关知识</w:t>
            </w:r>
          </w:p>
        </w:tc>
        <w:tc>
          <w:tcPr>
            <w:tcW w:w="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280021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资格审查时需提供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最低服务期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。</w:t>
            </w:r>
          </w:p>
        </w:tc>
      </w:tr>
      <w:tr>
        <w:trPr>
          <w:trHeight w:val="211" w:hRule="atLeast"/>
        </w:trPr>
        <w:tc>
          <w:tcPr>
            <w:tcW w:w="7475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备注：学历要求以学信网查询结果为准！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4276"/>
      <w:u w:val="none"/>
    </w:rPr>
  </w:style>
  <w:style w:type="character" w:styleId="VisitedInternetLink">
    <w:name w:val="FollowedHyperlink"/>
    <w:basedOn w:val="Style13"/>
    <w:rPr>
      <w:color w:val="004276"/>
      <w:u w:val="none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Bot">
    <w:name w:val="bot"/>
    <w:basedOn w:val="Style13"/>
    <w:qFormat/>
    <w:rPr>
      <w:bdr w:val="single" w:sz="48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时花开咖啡馆。</cp:lastModifiedBy>
  <dcterms:modified xsi:type="dcterms:W3CDTF">2020-01-22T08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