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7"/>
        <w:gridCol w:w="1627"/>
        <w:gridCol w:w="130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序号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专业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岗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备注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神经外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心外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妇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院感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神经内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心内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消化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内分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骨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肿瘤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耳鼻喉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ICU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眼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泌尿外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口腔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病区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儿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亚专业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中医优先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普外科（甲状腺、乳腺）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亚专业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麻醉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亚专业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放射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亚专业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检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shd w:fill="FFFFFF" w:val="clear"/>
              </w:rPr>
              <w:t>亚专业主任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45:00Z</dcterms:created>
  <dc:creator>睿</dc:creator>
  <dc:description/>
  <dc:language>en-US</dc:language>
  <cp:lastModifiedBy>微软用户</cp:lastModifiedBy>
  <dcterms:modified xsi:type="dcterms:W3CDTF">2020-10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