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淄博高新区事业单位面向大学生退役士兵综合类（定向）岗位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24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淄博市张店区人民政府四宝山街道办事处所属事业单位普通管理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学校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及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及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zhangpj</cp:lastModifiedBy>
  <cp:lastPrinted>2018-05-17T15:17:00Z</cp:lastPrinted>
  <dcterms:modified xsi:type="dcterms:W3CDTF">2020-02-11T07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