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3" w:before="180" w:after="0"/>
        <w:ind w:left="0" w:right="0" w:firstLine="42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兰陵县部分事业单位公开招聘工作人员计划</w:t>
      </w:r>
    </w:p>
    <w:tbl>
      <w:tblPr>
        <w:tblW w:w="9576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401"/>
        <w:gridCol w:w="893"/>
        <w:gridCol w:w="368"/>
        <w:gridCol w:w="632"/>
        <w:gridCol w:w="361"/>
        <w:gridCol w:w="353"/>
        <w:gridCol w:w="354"/>
        <w:gridCol w:w="360"/>
        <w:gridCol w:w="354"/>
        <w:gridCol w:w="362"/>
        <w:gridCol w:w="360"/>
        <w:gridCol w:w="355"/>
        <w:gridCol w:w="355"/>
        <w:gridCol w:w="1130"/>
        <w:gridCol w:w="364"/>
        <w:gridCol w:w="1879"/>
        <w:gridCol w:w="695"/>
      </w:tblGrid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招聘单位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主管部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单位层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等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性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招聘计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位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名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对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要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笔试科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(0539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机构编制履职考评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中共兰陵县委机构编制委员会办公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老年人体育活动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委老干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中共兰陵县委党史研究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扶贫开发领导小组办公室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广播电视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新闻采访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经常外出采访、加班，工作比较辛苦</w:t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人大机关事务服务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人民代表大会常务委员会办公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会计工作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半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半年以上从事审计、财会、财务管理工作经历证明。</w:t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职工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总工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会计工作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证明。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妇女儿童活动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妇女联合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网络管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办公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政务热线受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办公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审计或财务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234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政务热线受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办公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慈善事业发展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民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法律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法律工作经历证明材料。</w:t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社会福利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民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证明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法律援助中心（县矛盾化解调处中心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司法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会计事务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财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会计工作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与社会资本合作管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财政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社会养老保险事业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人力资源和社会保障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农村社会养老保险事业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人力资源和社会保障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不动产登记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自然资源和规划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动产登记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林木管理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自然资源和规划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林木管理服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房屋征收补偿保障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住房和城乡建设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工程建设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市政建设管理、工程造价、给排水和建筑工程所需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村镇建设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住房和城乡建设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工程建设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市政建设管理、工程造价、给排水和建筑工程所需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具备市政建设管理（或工程造价或给排水或建筑工程）专业学习经历或相关专业资格证书或工作实绩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交通运输事业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交通运输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交通服务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考村水库管理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长新桥水库管理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双河水库管理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下村水利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新兴水利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一定文字材料功底，能够胜任文秘工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土肥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农业农村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土壤监测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长期从事田间野外工作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植保站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农业农村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事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统计或财会工作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半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半年以上从事审计、财会、财务管理工作经历。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事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退役大学生士兵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退役军人事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经济责任审计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审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审计工作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半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半年以上从事审计、财会、财务管理工作经历。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公共资源交易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行政审批服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计算机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政务服务网数据维护、程序开发、网站制作所需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数据维护、程序开发、网站制作专业学习经历或相关专业资格证书或工作实绩。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公共资源交易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行政审批服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一定文字材料功底，能够胜任文秘工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消费者权益保障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市场监督管理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企业经济调查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统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统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长时间下企业调研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农村经济调查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统计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统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长时间在农村入户调研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文峰山景区管委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景区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景区管理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景区管理经历证明材料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机关事务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渔业发展促进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渔业发展促进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渔业技术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水产养殖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水产养殖工作经历证明材料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爱国卫生运动工作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能源工作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粮食和物资储备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需经常外出参加培训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社会粮食统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粮食和物资储备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需经常外出搞粮食统计调查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中小企业发展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地方金融发展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会宝岭水库管理处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水利工程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水资源管理、水利工程、水利水电所需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水资源管理（或水利工程或水利水电）专业学习经历或相关专业资格证书或工作实绩。</w:t>
            </w:r>
          </w:p>
        </w:tc>
      </w:tr>
      <w:tr>
        <w:trPr>
          <w:trHeight w:val="15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备从事审计、财会、财务管理工作所需要的专业能力和相关知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以上从事审计、财会、财务管理工作经历证明。</w:t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一定文字材料功底，能够胜任文秘工作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检验检测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检验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检验检测工作经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及以上从事检验检测工作经历证明材料。</w:t>
            </w:r>
          </w:p>
        </w:tc>
      </w:tr>
      <w:tr>
        <w:trPr>
          <w:trHeight w:val="8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检验检测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本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学士及以上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。</w:t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苍山街道财经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苍山街道办事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矿坑镇农业综合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矿坑镇党委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下村乡财经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下村乡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农业综合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社会公共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网格化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鲁城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服务基层定向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服务基层项目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南桥镇网格化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南桥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长城镇网格化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长城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磨山镇网格化服务中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磨山镇人民政府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无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8553960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车辋镇中心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向城镇兴明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金岭镇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兰陵镇中心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长城镇中心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0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长城镇二庙卫生院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财务会计岗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大学专科及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专业不限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具备从事审计、财会、财务管理工作所需要的专业能力和相关知识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280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资格审查时需提供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从事审计（或财会或财务管理）专业学习经历或相关专业资格证书或工作实绩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、最低服务期限</w:t>
            </w:r>
            <w:r>
              <w:rPr>
                <w:rFonts w:eastAsia="微软雅黑" w:cs="微软雅黑" w:ascii="微软雅黑" w:hAnsi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年。</w:t>
            </w:r>
          </w:p>
        </w:tc>
      </w:tr>
      <w:tr>
        <w:trPr>
          <w:trHeight w:val="169" w:hRule="atLeast"/>
        </w:trPr>
        <w:tc>
          <w:tcPr>
            <w:tcW w:w="9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3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position w:val="0"/>
                <w:sz w:val="28"/>
                <w:sz w:val="28"/>
                <w:szCs w:val="28"/>
                <w:vertAlign w:val="baseline"/>
              </w:rPr>
              <w:t>备注：学历要求以学信网查询结果为准！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华文仿宋" w:hAnsi="华文仿宋" w:eastAsia="华文仿宋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pPr>
      <w:r>
        <w:rPr>
          <w:rFonts w:eastAsia="华文仿宋" w:cs="宋体" w:ascii="华文仿宋" w:hAnsi="华文仿宋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5:00Z</dcterms:created>
  <dc:creator>Administrator</dc:creator>
  <dc:description/>
  <dc:language>en-US</dc:language>
  <cp:lastModifiedBy>国超科技</cp:lastModifiedBy>
  <cp:lastPrinted>2020-01-15T15:21:00Z</cp:lastPrinted>
  <dcterms:modified xsi:type="dcterms:W3CDTF">2020-01-23T02:03:09Z</dcterms:modified>
  <cp:revision>18</cp:revision>
  <dc:subject/>
  <dc:title>报名条件和提交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