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淄博市城市资产运营有限公司招聘工作人员诚信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《淄博市城市资产运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层次人才招聘公告》，现郑重承诺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各项规定，诚实守信，严守纪律，认真履行应聘人员的责任和义务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内容，符合报考条件，没有不准应聘的因素和事由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匿名用户</dc:creator>
  <dc:description/>
  <cp:keywords/>
  <dc:language>en-US</dc:language>
  <cp:lastModifiedBy>微软用户</cp:lastModifiedBy>
  <cp:lastPrinted>2020-05-28T10:56:00Z</cp:lastPrinted>
  <dcterms:modified xsi:type="dcterms:W3CDTF">2021-05-12T10:07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