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河东区部分事业单位公开招聘工作人员计划</w:t>
      </w:r>
    </w:p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"/>
        <w:gridCol w:w="969"/>
        <w:gridCol w:w="924"/>
        <w:gridCol w:w="573"/>
        <w:gridCol w:w="524"/>
        <w:gridCol w:w="524"/>
        <w:gridCol w:w="524"/>
        <w:gridCol w:w="524"/>
        <w:gridCol w:w="524"/>
        <w:gridCol w:w="524"/>
        <w:gridCol w:w="524"/>
        <w:gridCol w:w="2434"/>
        <w:gridCol w:w="676"/>
        <w:gridCol w:w="865"/>
        <w:gridCol w:w="524"/>
        <w:gridCol w:w="995"/>
        <w:gridCol w:w="1394"/>
      </w:tblGrid>
      <w:tr>
        <w:trPr>
          <w:trHeight w:val="1095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单位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管部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层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类别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质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计划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位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名称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象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要求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笔试科目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0539)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382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保密技术服务中心（区专用通信和电子政务内网保障中心）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办公室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电子信息类、计算机类；以研究生学历应聘的：信息与通信工程一级学科、计算机科学与技术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父母、配偶或子女已移居国（境）外的，子女或兄弟姐妹等直系亲属与外国人结婚的，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月以上非公派海外留学经历的考生，不得报考；工作任务重，需长期加班</w:t>
            </w:r>
          </w:p>
        </w:tc>
      </w:tr>
      <w:tr>
        <w:trPr>
          <w:trHeight w:val="498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委政策研究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委办公室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哲学类、汉语言文学、汉语言、古典文献学、应用语言学、秘书学、中国语言与文化；以研究生学历应聘的：哲学一级学科，理论经济学一级学科，政治学一级学科，国民经济学、区域经济学、财政学（含：税收学）、金融学（含：保险学）、产业经济学、国际贸易学、劳动经济学、数量经济学、国防经济、文艺学、语言学及应用语言学、汉语言文字学、中国古典文献学、中国现当代文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任务重，需长期加班</w:t>
            </w:r>
          </w:p>
        </w:tc>
      </w:tr>
      <w:tr>
        <w:trPr>
          <w:trHeight w:val="510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委政策研究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委办公室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哲学类、汉语言文学、汉语言、古典文献学、应用语言学、秘书学、中国语言与文化；以研究生学历应聘的：哲学一级学科、理论经济学一级学科、政治学一级学科、国民经济学、区域经济学、财政学（含：税收学）、金融学（含：保险学）产业经济学、国际贸易学、劳动经济学、数量经济学、国防经济、文艺学、语言学及应用语言学、汉语言文字学、中国古典文献学、中国现当代文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任务重，需长期加班</w:t>
            </w:r>
          </w:p>
        </w:tc>
      </w:tr>
      <w:tr>
        <w:trPr>
          <w:trHeight w:val="285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人才发展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组织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新闻学、经济与金融、法学、行政管理、英语；以研究生学历应聘的：汉语言文字学、新闻学、区域经济学、行政管理、法学理论、英语语言文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语专业需通过专业英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级考试；限应届毕业生报考；中共党员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任务重，需长期加班</w:t>
            </w:r>
          </w:p>
        </w:tc>
      </w:tr>
      <w:tr>
        <w:trPr>
          <w:trHeight w:val="160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精神文明建设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宣传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言学及应用语言学、中共党史、新闻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精神文明建设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宣传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、中国共产党历史、新闻传播学类；以研究生学历应聘的：语言学及应用语言学、中共党史、新闻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统战事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统战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学、财务管理、审计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社会治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政法委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律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以研究生学历应聘的：法学理论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13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职能运行监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编办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运行与维护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电子科学与技术、计算机科学与技术、软件工程、网络工程；以研究生学历应聘的：计算机科学与技术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区直机关党员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区直机关工委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；中共党员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需经常加班</w:t>
            </w:r>
          </w:p>
        </w:tc>
      </w:tr>
      <w:tr>
        <w:trPr>
          <w:trHeight w:val="256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档案馆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档案馆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息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科学与技术、软件工程、网络工程、信息安全、物联网工程、数字媒体技术、保密技术、信息与计算科学；以研究生学历应聘的：计算机系统结构、计算机应用技术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档案馆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档案馆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审计学、财务管理；以研究生学历应聘的：会计学、审计、财务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56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党校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河东区委党校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校教师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哲学一级学科、理论经济学一级学科、应用经济学一级学科、法学一级学科、政治学一级学科、社会学一级学科、中国语言文学一级学科、中国史一级学科、世界史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融媒体中心（河东区广播电视台）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融媒体中心（河东区广播电视台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采编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新闻学、广播电视编导；以研究生学历应聘的：语言学及应用语言学、汉语言文字学、新闻学、新闻与传播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融媒体中心（河东区广播电视台）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融媒体中心（河东区广播电视台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采编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新闻学、广播电视编导；以研究生学历应聘的：语言学及应用语言学、汉语言文字学、新闻学、新闻与传播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2345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务服务热线受理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人民政府办公室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新闻学；以研究生学历应聘的：中国语言文学一级学科、新闻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2345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务服务热线受理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人民政府办公室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国有资产管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财政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国资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与金融、企业管理；以研究生学历应聘的：金融、企业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国有资产管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财政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以研究生学历应聘的：会计学、财务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财政事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财政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政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财政学、税收学、会计学、财务管理；以研究生学历应聘的：财政学、金融、会计学、财务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土地整理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自然资源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土地整治评价与监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地理信息科学、测绘工程、地理空间信息工程、土地资源管理；以研究生学历应聘的：地图学与地理信息系统、大地测量学与测量工程、地图制图学与地理信息工程、土地资源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土地整理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自然资源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土地整治评价与监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地理信息科学、测绘工程、地理空间信息工程、土地资源管理；以研究生学历应聘的：地图学与地理信息系统、大地测量学与测量工程、地图制图学与地理信息工程、土地资源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城镇规划编制研究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自然资源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镇规划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人文地理与城乡规划、城乡规划、城市设计；以研究生学历应聘的：城乡规划学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城镇规划编制研究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自然资源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镇规划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人文地理与城乡规划、城乡规划、城市设计；以研究生学历应聘的：城乡规划学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71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市政公用事业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住房和城乡建设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业管理、劳动关系、安全工程、消防工程、安全防范工程；以研究生学历应聘的：管理科学与工程一级学科、企业管理（含：财务管理、市场营销、人力资源管理）、安全科学与工程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市政公用事业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住房和城乡建设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信用风险管理与法律防控；以研究生学历应聘的：法学理论、法律史、宪法与行政法学、诉讼法学、经济法学、法律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7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水利资源开发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水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秘书学；以研究生学历应聘的：语言学及应用语言学、中国现当代文学、秘书学与应用写作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农业农村发展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农业农村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宅基地管理服务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地资源管理、土地整治工程、城乡规划；以研究生学历应聘的：土地资源管理、城乡规划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国际贸易促进委员会河东区委员会（中国国际商会河东区商会）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商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济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与贸易类、英语；以研究生学历应聘的：应用经济学一级学科（不含国防经济专业）、国际商务、英语语言文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经济责任审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审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济责任审计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审计学、财务管理；以研究生学历应聘的：会计学、会计、审计、财务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政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行政审批服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评审批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环境科学与工程类；以研究生学历应聘的：环境科学与工程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政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行政审批服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新闻学、传播学、秘书学；以研究生学历应聘的：中国语言文学一级学科、新闻学、传播学、秘书学与应用写作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政务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行政审批服务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类；以研究生学历应聘的：工商管理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市政管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综合行政执法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学、汉语言、汉语言文学、秘书学；以研究生学历应聘的：新闻学、汉语言文字学、语言学及应用语言学、秘书学与应用写作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市政管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综合行政执法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法务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；以研究生学历应聘的：宪法学与行政法学、民商法学、经济法学、法律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过国家统一法律职业资格考试，取得《法律职业资格证书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市政管理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综合行政执法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业务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给排水科学与工程、给排水工程技术、建筑学；以研究生学历应聘的：建筑技术科学、市政工程、水力学及河流动力学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需要值夜班</w:t>
            </w:r>
          </w:p>
        </w:tc>
      </w:tr>
      <w:tr>
        <w:trPr>
          <w:trHeight w:val="210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地方金融发展服务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地方金融监督管理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金融服务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财政学类、金融学类；以研究生学历应聘的：会计学、财务管理、应用经济学一级学科（不含国防经济专业）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75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大数据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大数据局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信息与计算科学、计算机科学与技术、软件工程、网络工程、信息安全、物联网工程、区块链工程、智能科学与技术、空间信息与数字技术、数据科学与大数据技术、网络空间安全；以研究生学历应聘的：计算机系统结构、计算机软件与理论、计算机应用技术、网络空间安全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9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城市建设发展中心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城市建设发展中心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城市规划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城乡规划、城市设计；以研究生学历应聘的：城乡规划学一级学科、城市规划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商城管理委员会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商城管理委员会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业务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工商管理、城乡规划、汉语言文学；以研究生学历应聘的：语言学及应用语言学、应用经济学一级学科、城乡规划学一级学科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1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沂汤泉旅游度假区管理委员会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沂汤泉旅游度假区管理委员会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旅游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旅游管理类；以研究生学历应聘的：旅游管理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合并招聘岗位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东区部分乡镇（街道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9706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凤凰岭街道网格化服务中心、相公街道网格化服务中心、朝阳街道网格化服务中心、汤头街道网格化服务中心、郑旺镇网格化服务中心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3:25Z</dcterms:created>
  <dc:creator>Administrator</dc:creator>
  <dc:description/>
  <dc:language>en-US</dc:language>
  <cp:lastModifiedBy>那时花开咖啡馆。</cp:lastModifiedBy>
  <dcterms:modified xsi:type="dcterms:W3CDTF">2021-04-15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607181F4447BB9CE3109DBB41E6A</vt:lpwstr>
  </property>
  <property fmtid="{D5CDD505-2E9C-101B-9397-08002B2CF9AE}" pid="3" name="KSOProductBuildVer">
    <vt:lpwstr>2052-11.1.0.10356</vt:lpwstr>
  </property>
</Properties>
</file>