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75" w:before="300" w:after="0"/>
        <w:ind w:left="0" w:right="0" w:firstLine="420"/>
        <w:jc w:val="center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A6A6A"/>
          <w:spacing w:val="0"/>
          <w:sz w:val="30"/>
          <w:szCs w:val="30"/>
          <w:shd w:fill="FFFFFF" w:val="cle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A6A6A"/>
          <w:spacing w:val="0"/>
          <w:sz w:val="30"/>
          <w:szCs w:val="30"/>
          <w:shd w:fill="FFFFFF" w:val="clear"/>
        </w:rPr>
        <w:t>年临沭县部分事业单位公开招聘工作人员计划</w:t>
      </w:r>
    </w:p>
    <w:p>
      <w:pPr>
        <w:pStyle w:val="Style15"/>
        <w:keepNext w:val="false"/>
        <w:keepLines w:val="false"/>
        <w:widowControl/>
        <w:pBdr/>
        <w:spacing w:lineRule="atLeast" w:line="375" w:before="300" w:after="0"/>
        <w:jc w:val="left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tbl>
      <w:tblPr>
        <w:tblW w:w="13485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3"/>
        <w:gridCol w:w="817"/>
        <w:gridCol w:w="817"/>
        <w:gridCol w:w="616"/>
        <w:gridCol w:w="708"/>
        <w:gridCol w:w="511"/>
        <w:gridCol w:w="560"/>
        <w:gridCol w:w="550"/>
        <w:gridCol w:w="550"/>
        <w:gridCol w:w="580"/>
        <w:gridCol w:w="609"/>
        <w:gridCol w:w="3070"/>
        <w:gridCol w:w="580"/>
        <w:gridCol w:w="823"/>
        <w:gridCol w:w="550"/>
        <w:gridCol w:w="1051"/>
        <w:gridCol w:w="600"/>
      </w:tblGrid>
      <w:tr>
        <w:trPr>
          <w:trHeight w:val="1260" w:hRule="atLeast"/>
        </w:trPr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序号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招聘单位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主管部门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单位层级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类别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等级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性质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岗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名称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招聘计划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历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位</w:t>
            </w:r>
          </w:p>
        </w:tc>
        <w:tc>
          <w:tcPr>
            <w:tcW w:w="3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名称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对象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其他条件要求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笔试科目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咨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电话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(0539)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中共临沭县委党校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中共临沭县委党校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教学岗位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研究生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硕士及以上</w:t>
            </w:r>
          </w:p>
        </w:tc>
        <w:tc>
          <w:tcPr>
            <w:tcW w:w="3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哲学一级学科、中国语言文学一级学科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98322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中共临沭县委党史研究中心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中共临沭县委党史研究中心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党史史志编辑岗位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马克思主义理论类，汉语言文学、新闻学、传播学、编辑出版学、历史学；以研究生学历应聘的：不限专业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98322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351" w:hRule="atLeast"/>
        </w:trPr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中共临沭县委机关政务保障中心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中共临沭县委办公室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用通信岗位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A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研究生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硕士及以上</w:t>
            </w:r>
          </w:p>
        </w:tc>
        <w:tc>
          <w:tcPr>
            <w:tcW w:w="3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科学与工程一级学科、计算机科学与技术一级学科、电子科学与技术一级学科、信息与通信工程一级学科、软件工程一级学科、网络空间安全一级学科、统计学一级学科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、中共党员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98322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621" w:hRule="atLeast"/>
        </w:trPr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4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中共临沭县委机关政务保障中心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中共临沭县委办公室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用通信岗位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B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计算机类、电子信息类；以研究生学历应聘的：计算机科学与技术一级学科、电子科学与技术一级学科、信息与通信工程一级学科、软件工程一级学科、网络空间安全一级学科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98322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中共临沭县委政策研究中心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中共临沭县委办公室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文字岗位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不限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98322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351" w:hRule="atLeast"/>
        </w:trPr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6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中共临沭县委临沭县政府督查考核服务中心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中共临沭县委办公室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督查考核岗位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不限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、中共党员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98322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7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互联网信息安全服务中心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中共临沭县委宣传部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文字岗位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研究生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硕士及以上</w:t>
            </w:r>
          </w:p>
        </w:tc>
        <w:tc>
          <w:tcPr>
            <w:tcW w:w="3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新闻传播学一级学科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无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98322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621" w:hRule="atLeast"/>
        </w:trPr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8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互联网信息安全服务中心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中共临沭县委宣传部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网络管理岗位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新媒体技术、信息安全、数字媒体技术；以研究生学历应聘的：网络信息安全、信息安全、大数据与信息安全、网络信息检索与内容理解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98322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9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精神文明建设服务中心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中共临沭县委宣传部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文字岗位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专科及以上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3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不限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退役大学生士兵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无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98322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0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社会治理服务中心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中共临沭县委政法委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管理岗位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A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专科及以上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3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不限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退役大学生士兵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中共党员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98322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1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社会治理服务中心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中共临沭县委政法委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管理岗位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B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不限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无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98322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2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法学会机关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中共临沭县委政法委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管理岗位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法学类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法学一级学科，法律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98322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3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职能运行监管服务中心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中共临沭县委机构编制委员会办公室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文字岗位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中国语言文学类；以研究生学历应聘的：中国语言文学一级学科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无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98322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2161" w:hRule="atLeast"/>
        </w:trPr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4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县直机关党员服务中心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中共临沭县委员会县直机关工作委员会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党建综合岗位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新闻学、传播学、汉语言文学、中国共产党历史、思想政治教育、马克思主义理论；以研究生学历应聘的：新闻传播学一级学科，新闻与传播、语言学及应用语言学、马克思主义哲学、马克思主义法律理论与党内法规、中共党史、马克思主义理论与思想政治教育、党的建设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、中共党员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98322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351" w:hRule="atLeast"/>
        </w:trPr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5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老干部综合服务中心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中共临沭县委老干部局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教学岗位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美术学类、戏剧与影视学类、音乐与舞蹈学类；以研究生学历应聘的：音乐与舞蹈学一级学科、戏剧与影视学一级学科、美术学一级学科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无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98322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6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人大机关综合保障中心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人大常委会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政策法规岗位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法学类；以研究生学历应聘的：法学一级学科，法律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98322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7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非公制经济服务中心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工商联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文秘岗位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不限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98322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8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科技馆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科学技术协会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讲解员岗位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专科及以上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3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不限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无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98322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9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检察事务中心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检察院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管理岗位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网络与新媒体、汉语言文学、政治学与行政学；以研究生学历应聘的：不限专业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98322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0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融媒体中心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融媒体中心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岗位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研究生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硕士及以上</w:t>
            </w:r>
          </w:p>
        </w:tc>
        <w:tc>
          <w:tcPr>
            <w:tcW w:w="3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艺术学门类，新闻传播学一级学科，新闻与传播、电气工程、信息与通信工程、电子信息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98322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1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融媒体中心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融媒体中心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新闻采编岗位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艺术学门类，新闻传播学类，汉语言文学；以研究生学历应聘的：艺术学门类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,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新闻传播学一级学科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无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98322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2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地方金融发展服务中心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人民政府办公室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财务管理岗位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会计学、财务管理、审计学；以研究生学历应聘的：会计、会计学、财务管理、审计、审计学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98322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351" w:hRule="atLeast"/>
        </w:trPr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3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大数据中心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人民政府办公室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信息系统管理岗位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A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研究生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硕士及以上</w:t>
            </w:r>
          </w:p>
        </w:tc>
        <w:tc>
          <w:tcPr>
            <w:tcW w:w="3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计算机系统结构、计算机软件与理论、计算机应用技术、软件工程、网络信息安全、物联网工程与技术、计算机网络与信息安全、物联网工程、物联网技术与应用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无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98322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2161" w:hRule="atLeast"/>
        </w:trPr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4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大数据中心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人民政府办公室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信息系统管理岗位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B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计算机科学与技术、软件工程、网络工程、信息安全、物联网工程、数据科学与大数据技术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计算机系统结构、计算机软件与理论、计算机应用技术、软件工程、网络信息安全、物联网工程与技术、计算机网络与信息安全、物联网工程、物联网技术与应用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98322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5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体育发展服务中心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教育和体育局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体育教练岗位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体育教育、运动训练；以研究生学历应聘的：体育教育训练学、体育教育学、体育管理学、体育管理、民族传统体育学、大众体育学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98322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6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工业和信息化产业发展中心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工业和信息化局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岗位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研究生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硕士及以上</w:t>
            </w:r>
          </w:p>
        </w:tc>
        <w:tc>
          <w:tcPr>
            <w:tcW w:w="3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机械工程一级学科、材料科学与工程一级学科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无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98322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7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国有资产管理服务中心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财政局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财务管理岗位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经济学类、财政学类、工商管理类；以研究生学历应聘的：应用经济学一级学科、工商管理一级学科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98322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8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政府投融资服务中心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财政局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财务管理岗位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经济学类、财政学类、工商管理类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;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: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应用经济学一级学科、工商管理一级学科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无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98322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9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林业综合服务中心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自然资源和规划局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财务管理岗位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会计学、财务管理；以研究生学历应聘的：会计、会计学、财务管理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98322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351" w:hRule="atLeast"/>
        </w:trPr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0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市政工程建设服务中心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住房和城乡建设局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市政工程建设管理岗位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专科及以上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3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专科学历应聘的：建设工程管理类、市政工程类；以本科学历应聘的：土木类、建筑类；以研究生学历应聘的：建筑学一级学科、土木工程一级学科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98322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351" w:hRule="atLeast"/>
        </w:trPr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1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交通运输事业服务中心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交通运输局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交通运输服务岗位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专科及以上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3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专科学历应聘的：工程造价、道路运输与路政管理；以本科学历应聘的：交通运输、交通工程、工程造价；以研究生学历应聘的：交通工程、交通安全与工程管理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98322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2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水利资源开发服务中心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水利局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会计岗位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专科及以上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3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专科学历应聘的：会计、会计事务、大数据与会计、财务管理；以本科学历应聘的：会计学、财务管理；以研究生学历应聘的：会计、会计学、财务管理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无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98322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351" w:hRule="atLeast"/>
        </w:trPr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3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水利资源开发服务中心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水利局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程造价岗位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专科及以上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3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专科学历应聘的：工程造价、建筑工程造价、道路工程造价；以本科学历应聘的：工程造价、工程管理、工程审计；以研究生学历应聘的：专业不限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98322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4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畜牧局基层畜牧兽医站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农业农村局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基层综合管理岗位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专科及以上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3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不限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退役大学生士兵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无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98322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5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畜牧局基层畜牧兽医站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农业农村局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基层畜牧兽医岗位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专科及以上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3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专科学历应聘的：畜牧业类；以本科学历应聘的：动物生产类、动物医学类；以研究生学历应聘的：畜牧学一级学科、兽医学一级学科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98322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351" w:hRule="atLeast"/>
        </w:trPr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6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农业技术推广中心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农业农村局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农业技术推广岗位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A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研究生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硕士及以上</w:t>
            </w:r>
          </w:p>
        </w:tc>
        <w:tc>
          <w:tcPr>
            <w:tcW w:w="3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作物学一级学科、园艺学一级学科、农业资源与环境一级学科、植物保护一级学科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无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98322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351" w:hRule="atLeast"/>
        </w:trPr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7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农业技术推广中心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农业农村局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农业技术推广岗位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B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专科及以上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3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专科学历应聘的：农业类；以本科学历应聘的：植物生产类；以研究生学历应聘的：作物学一级学科、园艺学一级学科、农业资源与环境一级学科、植物保护一级学科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98322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8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农业技术推广中心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农业农村局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文字岗位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专科及以上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3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专科学历应聘的：文秘类、语言类；以本科学历应聘的：中国语言文学类；以研究生学历应聘的：中国语言文学一级学科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无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98322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621" w:hRule="atLeast"/>
        </w:trPr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39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农村经营管理服务中心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农业农村局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农村经济管理岗位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专科及以上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3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专科学历应聘的：财务会计类、计算机类；以本科学历应聘的：工商管理类、农业经济管理类、计算机类；以研究生学历应聘的：工商管理一级学科、农林经济管理一级学科、计算机科学与技术一级学科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98322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40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文化综合服务中心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文化和旅游局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服务岗位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3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艺术学门类；以研究生学历应聘的：艺术学门类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98322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41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军队离退休干部休养所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退役军人事务局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岗位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专科及以上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3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不限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退役大学生士兵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无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98322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42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应急保障服务中心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应急管理局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文秘岗位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专科及以上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3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不限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服务基层项目人员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无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98322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43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应急救援指挥服务中心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应急管理局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安全监管岗位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A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3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安全科学与工程类；以研究生学历应聘的：安全管理工程、安全工程与管理、安全科学、安全技术、安全与应急管理、化工安全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98322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44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应急救援指挥服务中心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应急管理局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安全监管岗位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B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研究生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硕士及以上</w:t>
            </w:r>
          </w:p>
        </w:tc>
        <w:tc>
          <w:tcPr>
            <w:tcW w:w="3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化学工程、化学工艺、化工安全工程和技术、化工安全管理、化工安全科学与工程、化工过程工程、化学产品工程、化工安全工程、化工安全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无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98322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45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应急救援指挥服务中心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应急管理局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安全监管岗位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C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3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安全科学与工程类；以研究生学历应聘的：安全管理工程、安全工程与管理、安全科学、安全技术、安全与应急管理、化工安全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无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98322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46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政务服务中心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行政审批服务局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程审批岗位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A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给排水科学与工程、建筑电气与智能化、消防工程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研究生学历应聘的：建筑电气与智能化、消防工程、消防技术与工程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无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98322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47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政务服务中心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行政审批服务局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工程审批岗位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B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研究生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硕士及以上</w:t>
            </w:r>
          </w:p>
        </w:tc>
        <w:tc>
          <w:tcPr>
            <w:tcW w:w="3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化学一级学科、环境科学与工程一级学科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无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98322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621" w:hRule="atLeast"/>
        </w:trPr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48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政务服务中心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行政审批服务局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计算机管理岗位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计算机科学与技术、软件工程、网络工程、信息安全、电子与计算机科学、通信工程、信息工程、电子信息科学与技术；以研究生学历应聘的：计算机科学与技术一级学科、软件工程一级学科，电子信息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98322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49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政务服务中心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行政审批服务局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服务岗位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专科及以上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3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不限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退役大学生士兵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无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98322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0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医疗保险事业中心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医疗保障局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医疗保险稽核岗位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临床医学类、药学类、中药学类；以研究生学历应聘：医学门类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98322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1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信访服务中心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信访局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管理岗位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专科及以上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3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不限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退役大学生士兵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无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98322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711" w:hRule="atLeast"/>
        </w:trPr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2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经济责任审计服务中心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审计局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管理岗位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专科及以上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3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专科学历应聘的：财务会计类；以本科学历应聘的：会计学、审计学、计算机科学与技术、软件工程、数据科学与大数据技术；以研究生学历应聘的：计算机应用与技术一级学科、软件工程一级学科，会计学、审计学、会计、审计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98322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426" w:hRule="atLeast"/>
        </w:trPr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3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机关事务服务中心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机关事务服务中心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文秘岗位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3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汉语言文学、汉语言、应用语言学、秘书学、新闻学、传播学、编辑出版学、网络与新媒体；以研究生学历应聘的：中国语言文学一级学科、新闻传播学一级学科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无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98322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4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机关事务服务中心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机关事务服务中心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管理岗位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专科及以上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3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不限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退役大学生士兵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无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98322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5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检验检测中心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检验检测中心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检验检测岗位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A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研究生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硕士及以上</w:t>
            </w:r>
          </w:p>
        </w:tc>
        <w:tc>
          <w:tcPr>
            <w:tcW w:w="3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食品科学与工程一级学科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无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98322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6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检验检测中心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检验检测中心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检验检测岗位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B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应用化学；以研究生学历应聘的：应用化学、应用化学Ⅰ、化学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(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应用化学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)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98322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7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苍马山风景旅游区管理委员会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苍马山风景旅游区管理委员会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纪念园综合岗位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专科及以上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3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不限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退役大学生士兵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无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98322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351" w:hRule="atLeast"/>
        </w:trPr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8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苍马山风景旅游区管理委员会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苍马山风景旅游区管理委员会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纪念园讲解员岗位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专科及以上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3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不限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普通话等级测试为二级甲等及以上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98322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351" w:hRule="atLeast"/>
        </w:trPr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59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新型工业化实验区管理服务中心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新型工业化实验区管理服务中心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管理岗位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专科及以上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3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专科学历应聘的：公共管理类；以本科学历应聘的：公共管理类；以研究生学历应聘的：公共管理一级学科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98322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60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卫生健康促进中心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卫生健康局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信息化管理岗位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计算机类；以研究生学历应聘的：计算机科学与技术一级学科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98322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351" w:hRule="atLeast"/>
        </w:trPr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61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疾病预防控制中心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卫生健康局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宣传岗位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A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新闻学、广播电视学、网络与新媒体、汉语言文学、汉语言、应用语言学；以研究生学历应聘的：中国语言文学一级学科、新闻传播学一级学科，新闻与传播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无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98322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351" w:hRule="atLeast"/>
        </w:trPr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62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疾病预防控制中心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卫生健康局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宣传岗位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B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新闻学、广播电视学、网络与新媒体、汉语言文学、汉语言、应用语言学；以研究生学历应聘的：中国语言文学一级学科、新闻传播学一级学科，新闻与传播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98322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63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疾病预防控制中心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卫生健康局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文秘岗位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A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汉语言文学、汉语言、应用语言学、秘书学；以研究生学历应聘的：中国语言文学一级学科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无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98322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64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疾病预防控制中心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卫生健康局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文秘岗位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B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汉语言文学、汉语言、应用语言学、秘书学；以研究生学历应聘的：中国语言文学一级学科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98322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65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疾病预防控制中心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卫生健康局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财务管理岗位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会计学、财务管理、审计学；以研究生学历应聘的：会计、会计学、企业管理（财务管理）、财务管理、审计学、审计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98322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66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疾病预防控制中心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卫生健康局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卫生监督岗位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法学、卫生监督；以研究生学历应聘的：法学一级学科，法律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98322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67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疾病预防控制中心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卫生健康局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妇幼卫生管理岗位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公共事业管理、妇幼保健医学；以研究生学历应聘的：公共卫生、社会医学与卫生事业管理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无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98322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68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疾病预防控制中心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卫生健康局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疾病控制管理岗位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公共事业管理、预防医学、卫生监督；以研究生学历应聘的：公共卫生与预防医学一级学科、公共管理一级学科，公共管理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无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98322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69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疾病预防控制中心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卫生健康局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管理岗位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专科及以上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3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不限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无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98322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351" w:hRule="atLeast"/>
        </w:trPr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70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人民医院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卫生健康局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人力资源管理岗位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人力资源管理、公共事业管理、汉语言文学；以研究生学历应聘的：企业管理（人力资源管理）、人力资源管理、秘书学与应用写作学、语言学及应用语言学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98322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71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人民医院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卫生健康局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财务岗位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会计学、财务管理；以研究生学历应聘的：会计、会计学、企业管理（财务管理）、财务管理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98322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72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人民医院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卫生健康局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网络工程岗位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研究生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硕士及以上</w:t>
            </w:r>
          </w:p>
        </w:tc>
        <w:tc>
          <w:tcPr>
            <w:tcW w:w="3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通信与信息系统、计算机软件与理论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无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98322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73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人民医院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卫生健康局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文秘岗位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研究生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硕士及以上</w:t>
            </w:r>
          </w:p>
        </w:tc>
        <w:tc>
          <w:tcPr>
            <w:tcW w:w="3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语言学及应用语言学、新闻学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无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98322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74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人民医院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卫生健康局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管理岗位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专科及以上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3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不限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退役大学生士兵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无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98322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75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中医医院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卫生健康局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文秘岗位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法学、汉语言文学；以研究生学历应聘的：法学一级学科，法律、汉语言文字学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98322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76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中医医院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卫生健康局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财务岗位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会计学、财务管理、审计学；以研究生学历应聘的：会计、会计学、企业管理（财务管理）、财务管理、审计学、审计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无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98322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77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中医医院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卫生健康局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医学信息岗位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本科及以上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学士及以上</w:t>
            </w:r>
          </w:p>
        </w:tc>
        <w:tc>
          <w:tcPr>
            <w:tcW w:w="3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本科学历应聘的：医学信息工程、信息安全；以研究生学历应聘的：计算机科学与技术一级学科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98322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78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中医医院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卫生健康局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县区直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管理岗位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专科及以上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3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不限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退役大学生士兵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无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98322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</w:r>
          </w:p>
        </w:tc>
      </w:tr>
      <w:tr>
        <w:trPr>
          <w:trHeight w:val="1621" w:hRule="atLeast"/>
        </w:trPr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79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临沭街道卫生院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卫生健康局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乡镇（街道）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文秘岗位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专科及以上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3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专科学历应聘的：文秘；以本科学历应聘的：汉语言文学、秘书学；以研究生学历应聘的：中国语言文学一级学科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98322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聘用在本单位最低服务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年</w:t>
            </w:r>
          </w:p>
        </w:tc>
      </w:tr>
      <w:tr>
        <w:trPr>
          <w:trHeight w:val="1621" w:hRule="atLeast"/>
        </w:trPr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80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临沭街道卫生院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卫生健康局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乡镇（街道）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计算机管理岗位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专科及以上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3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专科学历应聘的：计算机信息管理、计算机应用技术、计算机网络技术、计算机系统与维护、信息安全与管理；以本科学历应聘的：计算机科学与技术；以研究生学历应聘的：计算机科学与技术一级学科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98322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聘用在本单位最低服务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年</w:t>
            </w:r>
          </w:p>
        </w:tc>
      </w:tr>
      <w:tr>
        <w:trPr>
          <w:trHeight w:val="1621" w:hRule="atLeast"/>
        </w:trPr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81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青云镇白旄中心卫生院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卫生健康局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乡镇（街道）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专业技术岗位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初级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财务管理岗位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专科及以上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3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专科学历应聘的：会计、财务管理；以本科学历应聘的：会计学、财务管理；以研究生学历应聘的：会计、会计学、企业管理（财务管理）、财务管理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限应届毕业生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98322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聘用在本单位最低服务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年</w:t>
            </w:r>
          </w:p>
        </w:tc>
      </w:tr>
      <w:tr>
        <w:trPr>
          <w:trHeight w:val="1621" w:hRule="atLeast"/>
        </w:trPr>
        <w:tc>
          <w:tcPr>
            <w:tcW w:w="4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82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玉山镇中心卫生院</w:t>
            </w:r>
          </w:p>
        </w:tc>
        <w:tc>
          <w:tcPr>
            <w:tcW w:w="8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临沭县卫生健康局</w:t>
            </w:r>
          </w:p>
        </w:tc>
        <w:tc>
          <w:tcPr>
            <w:tcW w:w="6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乡镇（街道）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管理岗位</w:t>
            </w:r>
          </w:p>
        </w:tc>
        <w:tc>
          <w:tcPr>
            <w:tcW w:w="51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九级以下</w:t>
            </w:r>
          </w:p>
        </w:tc>
        <w:tc>
          <w:tcPr>
            <w:tcW w:w="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类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综合信息岗位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大学专科及以上</w:t>
            </w:r>
          </w:p>
        </w:tc>
        <w:tc>
          <w:tcPr>
            <w:tcW w:w="6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30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以专科学历应聘的：计算机应用技术、信息安全与管理、公共卫生管理、卫生监督；以本科学历应聘的：计算机科学与技术、信息安全、卫生监督；以研究生学历应聘的：计算机科学与技术一级学科、公共卫生与预防医学一级学科</w:t>
            </w:r>
          </w:p>
        </w:tc>
        <w:tc>
          <w:tcPr>
            <w:tcW w:w="5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不限</w:t>
            </w:r>
          </w:p>
        </w:tc>
        <w:tc>
          <w:tcPr>
            <w:tcW w:w="82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无</w:t>
            </w:r>
          </w:p>
        </w:tc>
        <w:tc>
          <w:tcPr>
            <w:tcW w:w="5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公共基础知识</w:t>
            </w:r>
          </w:p>
        </w:tc>
        <w:tc>
          <w:tcPr>
            <w:tcW w:w="10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sz w:val="22"/>
                <w:szCs w:val="22"/>
              </w:rPr>
              <w:t>2983228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rPr>
                <w:rFonts w:ascii="微软雅黑" w:hAnsi="微软雅黑" w:eastAsia="微软雅黑" w:cs="微软雅黑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sz w:val="22"/>
                <w:szCs w:val="22"/>
              </w:rPr>
              <w:t>聘用在本单位最低服务</w:t>
            </w:r>
            <w:r>
              <w:rPr>
                <w:rFonts w:eastAsia="微软雅黑" w:cs="微软雅黑" w:ascii="微软雅黑" w:hAnsi="微软雅黑"/>
                <w:sz w:val="22"/>
                <w:szCs w:val="22"/>
              </w:rPr>
              <w:t>5</w:t>
            </w:r>
            <w:r>
              <w:rPr>
                <w:rFonts w:ascii="微软雅黑" w:hAnsi="微软雅黑" w:cs="微软雅黑" w:eastAsia="微软雅黑"/>
                <w:sz w:val="22"/>
                <w:szCs w:val="22"/>
              </w:rPr>
              <w:t>年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8:06:37Z</dcterms:created>
  <dc:creator>Administrator</dc:creator>
  <dc:description/>
  <dc:language>en-US</dc:language>
  <cp:lastModifiedBy>那时花开咖啡馆。</cp:lastModifiedBy>
  <dcterms:modified xsi:type="dcterms:W3CDTF">2021-04-15T08:0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C1CFDDB3534EBCA24AF1747EB14472</vt:lpwstr>
  </property>
  <property fmtid="{D5CDD505-2E9C-101B-9397-08002B2CF9AE}" pid="3" name="KSOProductBuildVer">
    <vt:lpwstr>2052-11.1.0.10356</vt:lpwstr>
  </property>
</Properties>
</file>