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54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嘉祥县事业单位公开招聘（综合类）应聘。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定向委培生填写定向委培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冰玲</cp:lastModifiedBy>
  <cp:lastPrinted>2020-01-22T00:20:00Z</cp:lastPrinted>
  <dcterms:modified xsi:type="dcterms:W3CDTF">2021-04-09T11:12:48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1D07BBFAC406E9BEEAA487E5DFB3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04799090_embed</vt:lpwstr>
  </property>
</Properties>
</file>