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vertAlign w:val="baseline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志的党员证明</w:t>
      </w:r>
    </w:p>
    <w:p>
      <w:pPr>
        <w:pStyle w:val="Normal"/>
        <w:ind w:firstLine="632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</w:rPr>
        <w:t>兹证明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</w:rPr>
        <w:t>我单位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XX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同志，男（女）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身份证号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，于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X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X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X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日接收为中共正式（预备）党员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，将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</w:rPr>
        <w:t>于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</w:rPr>
        <w:t>XX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</w:rPr>
        <w:t>X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</w:rPr>
        <w:t>X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</w:rPr>
        <w:t>日转为中共正式党员（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已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</w:rPr>
        <w:t>转正的不写）。</w:t>
      </w:r>
    </w:p>
    <w:p>
      <w:pPr>
        <w:pStyle w:val="Normal"/>
        <w:ind w:firstLine="631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特此证明</w:t>
      </w:r>
    </w:p>
    <w:p>
      <w:pPr>
        <w:pStyle w:val="Normal"/>
        <w:ind w:firstLine="631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ind w:firstLine="631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所在单位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党组织盖章</w:t>
      </w:r>
    </w:p>
    <w:p>
      <w:pPr>
        <w:pStyle w:val="Normal"/>
        <w:ind w:firstLine="631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</w:rPr>
        <w:t>XX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</w:rPr>
        <w:t>X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</w:rPr>
        <w:t>XX</w:t>
      </w:r>
    </w:p>
    <w:p>
      <w:pPr>
        <w:pStyle w:val="Normal"/>
        <w:ind w:firstLine="631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631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ind w:firstLine="631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ind w:firstLine="631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  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琥珀</cp:lastModifiedBy>
  <dcterms:modified xsi:type="dcterms:W3CDTF">2021-04-13T07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