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A6A6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年费县部分事业单位公开招聘综合类岗位工作人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A6A6A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22"/>
          <w:szCs w:val="22"/>
        </w:rPr>
      </w:r>
    </w:p>
    <w:tbl>
      <w:tblPr>
        <w:tblW w:w="134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3"/>
        <w:gridCol w:w="949"/>
        <w:gridCol w:w="827"/>
        <w:gridCol w:w="431"/>
        <w:gridCol w:w="528"/>
        <w:gridCol w:w="485"/>
        <w:gridCol w:w="442"/>
        <w:gridCol w:w="1041"/>
        <w:gridCol w:w="474"/>
        <w:gridCol w:w="549"/>
        <w:gridCol w:w="549"/>
        <w:gridCol w:w="2184"/>
        <w:gridCol w:w="645"/>
        <w:gridCol w:w="1168"/>
        <w:gridCol w:w="763"/>
        <w:gridCol w:w="1002"/>
        <w:gridCol w:w="995"/>
      </w:tblGrid>
      <w:tr>
        <w:trPr>
          <w:trHeight w:val="72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招聘单位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主管部门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单位层级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类别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等级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性质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名称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招聘计划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历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位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专业名称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对象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其他条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要求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笔试科目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(0539)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党校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党校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以研究生学历应聘的：会计学、财务管理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1353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党史研究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党史研究中心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档案馆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档案馆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融媒体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融媒体中心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新闻采编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新闻传播学类、戏剧与影视学类；以研究生学历应聘的：新闻传播学一级学科、戏剧与影视学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201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机关事务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机关事务服务中心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投资促进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投资促进服务中心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招商引资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经济学门类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0737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2641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纪委廉政教育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纪委监委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计算机及网络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科学与技术、软件工程、网络工程、信息安全；以研究生学历应聘的：计算机科学与技术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；学位与报考学历专业一致；以研究生学历报考的，本科学历应具备计算机科学与技术类专业学历学位；需要经常加班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0167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报名前请先拨打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01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咨询</w:t>
            </w:r>
          </w:p>
        </w:tc>
      </w:tr>
      <w:tr>
        <w:trPr>
          <w:trHeight w:val="2161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纪委廉政教育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纪委监委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审计学、财务管理；以研究生学历应聘的：会计学、审计学、财务管理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；学位与报考学历专业一致；以研究生学历报考的本科应具备工商管理类专业学历学位；需要经常加班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0167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报名前请先拨打电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016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咨询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9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县政府督查考核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办公室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0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政策研究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办公室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人才发展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组织部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新时代文明实践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宣传部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统战事务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统战部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社会治理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政法委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直机关党员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直机关工委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老干部综合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老干部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7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大数据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民政府办公室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8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23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政务服务热线受理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民政府办公室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9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信用体系建设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发改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0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科技创新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科技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对外科技交流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且通过英语专业四级及以上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报考时请在备注栏填写英语专业测试等级证书级别和编号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中小企业发展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工信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社会救助综合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民政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国有资产管理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财政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政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财政学、金融学、会计学、财务管理；以研究生学历应聘的：财政学（含税收学）、金融学（含保险学）、会计学、财务管理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5087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国有资产管理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财政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计算机及网络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科学与技术、网络工程、电子与计算机工程；以研究生学历应聘的：计算机系统结构、计算机软件与理论、计算机应用技术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5087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社会保险事业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社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劳动人事争议仲裁院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社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法律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法学类；以研究生学历应聘的：法学一级学科，法律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0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7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住房保障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住建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8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房屋征收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住建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9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交通运输事业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交通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0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土地整理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自然资源和规划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林业发展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自然资源和规划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农村经营管理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农业农村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水利资源开发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水利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工商管理类；以研究生学历应聘的：工商管理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781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水利资源开发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水利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水利工程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水利类；以研究生学历应聘的：水利工程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781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退役军人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退役军人事务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财政学、金融学、会计学、财务管理；以研究生学历应聘的：财政学（含税收学）、金融学（含保险学）、会计学、财务管理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021169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双拥工作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退役军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事务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7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应急保障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应急管理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应急保障服务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8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应急保障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应急管理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水利应急保障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水利类；以研究生学历应聘的：水利工程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03798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9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应急救援指挥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应急管理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应急救援服务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0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政务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行政审批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园林环卫保障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综合行政执法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统计调查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统计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医疗保险事业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医疗保障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医疗保险事业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医疗保障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计算机及网络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类；以研究生学历应聘的：计算机科学与技术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65169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医疗保险事业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医疗保障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，财政学类；以研究生学历应聘的：会计学、财务管理、财政学（含：税收学）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65169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医疗保险事业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医疗保障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医保业务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医学门类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651690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7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信访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信访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，财政学类；以研究生学历应聘的：会计学、财务管理、财政学（含：税收学）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135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8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信访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信访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文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中国语言文学类；以研究生学历应聘的：中国语言文学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135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49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大机关综合保障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大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文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0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政协机关综合保障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政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文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职工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总工会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法律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法学类；以研究生学历应聘的：法学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通过国家统一法律职业资格考试，取得中华人民共和国法律职业资格证书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类）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1114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报考时请在备注栏填写法律职业资格证书种类和编号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青少年活动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共青团费县县委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妇女儿童权益保障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妇联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科技馆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科协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非公经济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工商联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残疾人康复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残联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残疾人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仅限持有肢体四级残疾人证且符合招聘岗位所需的身体条件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027307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报考时请在备注栏填写残疾人证级别和编号</w:t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7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诉讼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民法院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计算机及网络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计算机类；以研究生学历应聘的：计算机科学与技术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79002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8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诉讼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民法院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财务管理；以研究生学历应聘的：会计学、财务管理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79002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9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检察事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人民检察院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文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中国语言文学类；以研究生学历应聘的：中国语言文学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011588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0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重点项目审计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审计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工程审计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工程审计、工程管理、工程造价；以研究生学历应聘的：管理科学与工程一级学科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515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重点项目审计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审计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财务审计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学士及以上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以本科学历应聘的：会计学、审计学、财务管理；以研究生学历应聘的：会计学、审计、财务管理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5225151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中国国际贸易促进会费县委员会机关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商务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本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国有塔山林场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国有林场总场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国有老虎山林场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国有林场总场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县政府督查考核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办公室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民兵训练基地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县委办公室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7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农村经营管理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农业农村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8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应急救援指挥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应急管理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69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政务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行政审批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0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信访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信访局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县区直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费城街道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费城街道办事处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上冶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上冶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探沂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探沂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胡阳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胡阳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定向招聘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1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退役大学生士兵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3105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费城街道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费城街道办事处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大田庄乡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大田庄乡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7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梁邱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梁邱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8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上冶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上冶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79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东蒙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东蒙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0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探沂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探沂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1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朱田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朱田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2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薛庄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薛庄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3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新庄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新庄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4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马庄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马庄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限应届毕业生报考</w:t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5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胡阳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胡阳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86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石井镇网格化服务中心</w:t>
            </w:r>
          </w:p>
        </w:tc>
        <w:tc>
          <w:tcPr>
            <w:tcW w:w="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费县石井镇人民政府</w:t>
            </w:r>
          </w:p>
        </w:tc>
        <w:tc>
          <w:tcPr>
            <w:tcW w:w="4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乡镇街道</w:t>
            </w:r>
          </w:p>
        </w:tc>
        <w:tc>
          <w:tcPr>
            <w:tcW w:w="5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管理岗位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九级以下</w:t>
            </w:r>
          </w:p>
        </w:tc>
        <w:tc>
          <w:tcPr>
            <w:tcW w:w="4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类</w:t>
            </w:r>
          </w:p>
        </w:tc>
        <w:tc>
          <w:tcPr>
            <w:tcW w:w="10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综合管理岗位</w:t>
            </w:r>
          </w:p>
        </w:tc>
        <w:tc>
          <w:tcPr>
            <w:tcW w:w="4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大学专科及以上</w:t>
            </w:r>
          </w:p>
        </w:tc>
        <w:tc>
          <w:tcPr>
            <w:tcW w:w="5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21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6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不限</w:t>
            </w:r>
          </w:p>
        </w:tc>
        <w:tc>
          <w:tcPr>
            <w:tcW w:w="1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公共基础知识</w:t>
            </w:r>
          </w:p>
        </w:tc>
        <w:tc>
          <w:tcPr>
            <w:tcW w:w="10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  <w:t>2110232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A6A6A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52:49Z</dcterms:created>
  <dc:creator>Administrator</dc:creator>
  <dc:description/>
  <dc:language>en-US</dc:language>
  <cp:lastModifiedBy>那时花开咖啡馆。</cp:lastModifiedBy>
  <dcterms:modified xsi:type="dcterms:W3CDTF">2021-04-15T07:5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5DBE1A3BB4B91845095A5501CA29D</vt:lpwstr>
  </property>
  <property fmtid="{D5CDD505-2E9C-101B-9397-08002B2CF9AE}" pid="3" name="KSOProductBuildVer">
    <vt:lpwstr>2052-11.1.0.10356</vt:lpwstr>
  </property>
</Properties>
</file>