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75" w:before="300" w:after="0"/>
        <w:ind w:left="0" w:right="0" w:firstLine="420"/>
        <w:jc w:val="center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A6A6A"/>
          <w:spacing w:val="0"/>
          <w:sz w:val="30"/>
          <w:szCs w:val="30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A6A6A"/>
          <w:spacing w:val="0"/>
          <w:sz w:val="30"/>
          <w:szCs w:val="30"/>
          <w:shd w:fill="FFFFFF" w:val="clear"/>
        </w:rPr>
        <w:t>年沂南县部分事业单位公开招聘工作人员计划</w:t>
      </w:r>
    </w:p>
    <w:p>
      <w:pPr>
        <w:pStyle w:val="Style15"/>
        <w:keepNext w:val="false"/>
        <w:keepLines w:val="false"/>
        <w:widowControl/>
        <w:pBdr/>
        <w:spacing w:lineRule="atLeast" w:line="375" w:before="300" w:after="0"/>
        <w:ind w:left="0" w:right="0" w:firstLine="420"/>
        <w:jc w:val="left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tbl>
      <w:tblPr>
        <w:tblW w:w="13485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8"/>
        <w:gridCol w:w="1020"/>
        <w:gridCol w:w="633"/>
        <w:gridCol w:w="530"/>
        <w:gridCol w:w="458"/>
        <w:gridCol w:w="468"/>
        <w:gridCol w:w="458"/>
        <w:gridCol w:w="536"/>
        <w:gridCol w:w="400"/>
        <w:gridCol w:w="497"/>
        <w:gridCol w:w="458"/>
        <w:gridCol w:w="3769"/>
        <w:gridCol w:w="400"/>
        <w:gridCol w:w="536"/>
        <w:gridCol w:w="487"/>
        <w:gridCol w:w="1606"/>
        <w:gridCol w:w="751"/>
      </w:tblGrid>
      <w:tr>
        <w:trPr>
          <w:trHeight w:val="1200" w:hRule="atLeast"/>
        </w:trPr>
        <w:tc>
          <w:tcPr>
            <w:tcW w:w="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序号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招聘单位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主管部门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单位层级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类别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等级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性质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名称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招聘计划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历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位</w:t>
            </w:r>
          </w:p>
        </w:tc>
        <w:tc>
          <w:tcPr>
            <w:tcW w:w="3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名称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对象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其他条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要求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笔试科目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咨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电话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(0539)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备注</w:t>
            </w:r>
          </w:p>
        </w:tc>
      </w:tr>
      <w:tr>
        <w:trPr>
          <w:trHeight w:val="1681" w:hRule="atLeast"/>
        </w:trPr>
        <w:tc>
          <w:tcPr>
            <w:tcW w:w="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纪委廉政教育中心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中共沂南县纪律检查委员会 沂南县监察委员会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廉政教育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3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广播电视编导、影视摄影与制作、影视技术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研究生学历应聘的：戏剧与影视学一级学科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539-3257869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沂南县户籍人员（生源）。</w:t>
            </w:r>
          </w:p>
        </w:tc>
      </w:tr>
      <w:tr>
        <w:trPr>
          <w:trHeight w:val="1681" w:hRule="atLeast"/>
        </w:trPr>
        <w:tc>
          <w:tcPr>
            <w:tcW w:w="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纪委廉政教育中心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中共沂南县纪律检查委员会 沂南县监察委员会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财会审计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3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会计学、财务管理、审计学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研究生学历应聘的：会计学、会计、财务管理、审计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539-3257869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1681" w:hRule="atLeast"/>
        </w:trPr>
        <w:tc>
          <w:tcPr>
            <w:tcW w:w="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中共沂南县委沂南县人民政府督查考核服务中心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中共沂南县委办公室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普通管理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3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539-3257869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沂南县户籍人员（生源）。</w:t>
            </w:r>
          </w:p>
        </w:tc>
      </w:tr>
      <w:tr>
        <w:trPr>
          <w:trHeight w:val="1681" w:hRule="atLeast"/>
        </w:trPr>
        <w:tc>
          <w:tcPr>
            <w:tcW w:w="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保密技术服务中心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中共沂南县委办公室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计算机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3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计算机类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研究生学历应聘的：计算机科学与技术一级学科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539-3257869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沂南县户籍人员（生源）。</w:t>
            </w:r>
          </w:p>
        </w:tc>
      </w:tr>
      <w:tr>
        <w:trPr>
          <w:trHeight w:val="960" w:hRule="atLeast"/>
        </w:trPr>
        <w:tc>
          <w:tcPr>
            <w:tcW w:w="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中共沂南县委人才发展服务中心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中共沂南县委组织部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普通管理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3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3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539-3257869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1681" w:hRule="atLeast"/>
        </w:trPr>
        <w:tc>
          <w:tcPr>
            <w:tcW w:w="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职能运行监管服务中心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中共沂南县委机构编制委员会办公室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职能运行监管服务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3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计算机类、会计学、财务管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研究生学历应聘的：计算机科学与技术一级学科、会计学、会计、财务管理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539-3257869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沂南县户籍人员（生源）。</w:t>
            </w:r>
          </w:p>
        </w:tc>
      </w:tr>
      <w:tr>
        <w:trPr>
          <w:trHeight w:val="1681" w:hRule="atLeast"/>
        </w:trPr>
        <w:tc>
          <w:tcPr>
            <w:tcW w:w="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7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融媒体中心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融媒体中心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新闻采编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3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中国语言文学类（不包括中国少数民族语言文学）、新闻传播学类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研究生学历应聘的：新闻传播学一级学科、中国语言文学一级学科（不包括中国少数民族语言文学）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539-3257869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沂南县户籍人员（生源）。</w:t>
            </w:r>
          </w:p>
        </w:tc>
      </w:tr>
      <w:tr>
        <w:trPr>
          <w:trHeight w:val="1681" w:hRule="atLeast"/>
        </w:trPr>
        <w:tc>
          <w:tcPr>
            <w:tcW w:w="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8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融媒体中心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融媒体中心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节目编辑制作岗位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A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专科及以上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3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专科学历应聘的：新闻出版类、广播影视类、广告设计与制作、新闻学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新闻传播学类、戏剧与影视学类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研究生学历应聘的：新闻传播学一级学科、戏剧与影视学一级学科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539-3257869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沂南县户籍人员（生源）。</w:t>
            </w:r>
          </w:p>
        </w:tc>
      </w:tr>
      <w:tr>
        <w:trPr>
          <w:trHeight w:val="1681" w:hRule="atLeast"/>
        </w:trPr>
        <w:tc>
          <w:tcPr>
            <w:tcW w:w="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9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融媒体中心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融媒体中心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节目编辑制作岗位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B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3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软件工程、动画、影视摄影与制作、影视技术、广播电视编导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研究生学历应聘的：艺术学门类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539-3257869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沂南县户籍人员（生源）。</w:t>
            </w:r>
          </w:p>
        </w:tc>
      </w:tr>
      <w:tr>
        <w:trPr>
          <w:trHeight w:val="720" w:hRule="atLeast"/>
        </w:trPr>
        <w:tc>
          <w:tcPr>
            <w:tcW w:w="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中共沂南县委党校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中共沂南县委党校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教学研究岗位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A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研究生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硕士及以上</w:t>
            </w:r>
          </w:p>
        </w:tc>
        <w:tc>
          <w:tcPr>
            <w:tcW w:w="3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理论经济学一级学科、应用经济学一级学科、中共党史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(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含：党的学说与党的建设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)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社会学、国际关系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539-3257869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1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中共沂南县委党校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中共沂南县委党校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教学研究岗位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B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研究生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硕士及以上</w:t>
            </w:r>
          </w:p>
        </w:tc>
        <w:tc>
          <w:tcPr>
            <w:tcW w:w="3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中国语言文学一级学科（不包括中国少数民族语言文学）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539-3257869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1681" w:hRule="atLeast"/>
        </w:trPr>
        <w:tc>
          <w:tcPr>
            <w:tcW w:w="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2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档案馆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档案馆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财会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3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工商管理类（不包括人力资源管理、物业管理、文化产业管理、劳动关系、体育经济与管理、市场营销、市场营销教育、零售业管理）、财政学类、金融学类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研究生学历应聘的：应用经济学一级学科、会计学、会计、财务管理、审计、资产评估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539-3257869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沂南县户籍人员（生源）。</w:t>
            </w:r>
          </w:p>
        </w:tc>
      </w:tr>
      <w:tr>
        <w:trPr>
          <w:trHeight w:val="960" w:hRule="atLeast"/>
        </w:trPr>
        <w:tc>
          <w:tcPr>
            <w:tcW w:w="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3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党性教育基地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党性教育基地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3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历史学、文物与博物馆学、文物保护技术、文化产业管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研究生学历应聘的：中国史一级学科、文物与博物馆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539-3257869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4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网格化管理服务中心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网格化管理服务中心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文秘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3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中国语言文学类（不包括中国少数民族语言文学）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研究生学历应聘的：中国语言文学一级学科（不包括中国少数民族语言文学）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539-3257869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5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网格化管理服务中心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网格化管理服务中心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计算机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3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3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计算机类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研究生学历应聘的：计算机科学与技术一级学科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539-3257869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6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网格化管理服务中心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网格化管理服务中心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法律服务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3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法学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研究生学历应聘的：法学一级学科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539-3257869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1441" w:hRule="atLeast"/>
        </w:trPr>
        <w:tc>
          <w:tcPr>
            <w:tcW w:w="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7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人大机关综合保障中心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人民代表大会常务委员会办公室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法律服务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3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法学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研究生学历应聘的：法学一级学科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539-3257869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1441" w:hRule="atLeast"/>
        </w:trPr>
        <w:tc>
          <w:tcPr>
            <w:tcW w:w="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8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人大机关综合保障中心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人民代表大会常务委员会办公室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文秘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3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中国语言文学类（不包括中国少数民族语言文学）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研究生学历应聘的：中国语言文学一级学科（不包括中国少数民族语言文学）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539-3257869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1681" w:hRule="atLeast"/>
        </w:trPr>
        <w:tc>
          <w:tcPr>
            <w:tcW w:w="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9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政协机关综合保障中心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中国人民政治协商委员会沂南县委员会办公室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文秘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3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中国语言文学类（不包括中国少数民族语言文学）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研究生学历应聘的：中国语言文学一级学科（不包括中国少数民族语言文学）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539-3257869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1681" w:hRule="atLeast"/>
        </w:trPr>
        <w:tc>
          <w:tcPr>
            <w:tcW w:w="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0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政协机关综合保障中心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中国人民政治协商委员会沂南县委员会办公室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计算机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3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计算机类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研究生学历应聘的：计算机科学与技术一级学科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539-3257869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1681" w:hRule="atLeast"/>
        </w:trPr>
        <w:tc>
          <w:tcPr>
            <w:tcW w:w="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1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地方金融发展服务中心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人民政府办公室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财会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3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金融学类、经济与贸易类、会计学、财务管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研究生学历应聘的：应用经济学一级学科、会计学、会计、财务管理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539-3257869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沂南县户籍人员（生源）。</w:t>
            </w:r>
          </w:p>
        </w:tc>
      </w:tr>
      <w:tr>
        <w:trPr>
          <w:trHeight w:val="960" w:hRule="atLeast"/>
        </w:trPr>
        <w:tc>
          <w:tcPr>
            <w:tcW w:w="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2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大数据中心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人民政府办公室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数据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3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计算机类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研究生学历应聘的：计算机科学与技术一级学科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539-3257869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3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经济发展环境促进中心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人民政府办公室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普通管理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3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539-3257869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1441" w:hRule="atLeast"/>
        </w:trPr>
        <w:tc>
          <w:tcPr>
            <w:tcW w:w="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4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重点建设项目服务中心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发展改革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项目管理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3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工商管理类（不包括人力资源管理、物业管理、文化产业管理、劳动关系、体育经济与管理、市场营销、市场营销教育、零售业管理）、统计学类、金融学类、新能源科学与工程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研究生学历应聘的：应用经济学一级学科、统计学一级学科，会计学、会计、财务管理、能源动力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539-3257869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5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信用体系建设服务中心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发展改革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计算机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3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计算机类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研究生学历应聘的：计算机科学与技术一级学科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539-3257869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1681" w:hRule="atLeast"/>
        </w:trPr>
        <w:tc>
          <w:tcPr>
            <w:tcW w:w="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6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教育科学研究与发展中心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教育和体育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财会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3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工商管理类（不包括人力资源管理、物业管理、文化产业管理、劳动关系、体育经济与管理、市场营销、市场营销教育、零售业管理）、经济学类、财政学类、金融学类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研究生学历应聘的：应用经济学一级学科、会计学、会计、财务管理、审计、资产评估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539-3257869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沂南县户籍人员（生源）。</w:t>
            </w:r>
          </w:p>
        </w:tc>
      </w:tr>
      <w:tr>
        <w:trPr>
          <w:trHeight w:val="960" w:hRule="atLeast"/>
        </w:trPr>
        <w:tc>
          <w:tcPr>
            <w:tcW w:w="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7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教育科学研究与发展中心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教育和体育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计算机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3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计算机类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研究生学历应聘的：计算机科学与技术一级学科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539-3257869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8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教育科学研究与发展中心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教育和体育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教学研究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3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教育学类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研究生学历应聘的：教育学一级学科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539-3257869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9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教育科学研究与发展中心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教育和体育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3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539-3257869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1681" w:hRule="atLeast"/>
        </w:trPr>
        <w:tc>
          <w:tcPr>
            <w:tcW w:w="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30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社会救助综合服务中心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民政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财会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3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工商管理类（不包括人力资源管理、物业管理、文化产业管理、劳动关系、体育经济与管理、市场营销、市场营销教育、零售业管理）、财政学类、金融学类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研究生学历应聘的：应用经济学一级学科、会计学、会计、财务管理、审计、资产评估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539-3257869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沂南县户籍人员（生源）。</w:t>
            </w:r>
          </w:p>
        </w:tc>
      </w:tr>
      <w:tr>
        <w:trPr>
          <w:trHeight w:val="960" w:hRule="atLeast"/>
        </w:trPr>
        <w:tc>
          <w:tcPr>
            <w:tcW w:w="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31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社会救助综合服务中心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民政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社会救助服务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3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新闻传播学类、中国语言文学类（不包括中国少数民族语言文学）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研究生学历应聘的：新闻传播学一级学科、中国语言文学一级学科（不包括中国少数民族语言文学）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539-3257869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32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法制监督服务中心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司法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法律服务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3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法学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研究生学历应聘的：法学一级学科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539-3257869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1441" w:hRule="atLeast"/>
        </w:trPr>
        <w:tc>
          <w:tcPr>
            <w:tcW w:w="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33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国有资产管理服务中心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财政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资产管理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3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工商管理类（不包括人力资源管理、物业管理、文化产业管理、劳动关系、体育经济与管理）、财政学类、金融学类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研究生学历应聘的：工商管理一级学科（不包括人力资源管理、旅游管理）、应用经济学一级学科、会计学、会计、财务管理、审计、资产评估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539-3257869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1441" w:hRule="atLeast"/>
        </w:trPr>
        <w:tc>
          <w:tcPr>
            <w:tcW w:w="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34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基层财政保障服务中心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财政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财政保障服务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3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工商管理类（不包括人力资源管理、物业管理、文化产业管理、劳动关系、体育经济与管理）、财政学类、金融学类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研究生学历应聘的：工商管理一级学科（不包括人力资源管理、旅游管理）、应用经济学一级学科、会计学、会计、财务管理、审计、资产评估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539-3257869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1681" w:hRule="atLeast"/>
        </w:trPr>
        <w:tc>
          <w:tcPr>
            <w:tcW w:w="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35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公共就业和人才服务中心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人力资源和社会保障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财会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3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工商管理类（不包括人力资源管理、物业管理、文化产业管理、劳动关系、体育经济与管理、市场营销、市场营销教育、零售业管理）、财政学类、金融学类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研究生学历应聘的：应用经济学一级学科、会计学、会计、财务管理、审计、资产评估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539-3257869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沂南县户籍人员（生源）。</w:t>
            </w:r>
          </w:p>
        </w:tc>
      </w:tr>
      <w:tr>
        <w:trPr>
          <w:trHeight w:val="1681" w:hRule="atLeast"/>
        </w:trPr>
        <w:tc>
          <w:tcPr>
            <w:tcW w:w="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36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公共就业和人才服务中心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人力资源和社会保障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计算机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3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计算机类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研究生学历应聘的：计算机科学与技术一级学科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539-3257869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沂南县户籍人员（生源）。</w:t>
            </w:r>
          </w:p>
        </w:tc>
      </w:tr>
      <w:tr>
        <w:trPr>
          <w:trHeight w:val="1200" w:hRule="atLeast"/>
        </w:trPr>
        <w:tc>
          <w:tcPr>
            <w:tcW w:w="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37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公共就业和人才服务中心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人力资源和社会保障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文秘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3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中国语言文学类（不包括中国少数民族语言文学）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研究生学历应聘的：中国语言文学一级学科（不包括中国少数民族语言文学）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539-3257869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38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公共就业和人才服务中心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人力资源和社会保障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人才服务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3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劳动与社会保障、人力资源管理、劳动关系、临床医学、临床药学、药学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研究生学历应聘的：社会保障、人力资源管理、劳动经济学、临床医学一级学科、药学一级学科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539-3257869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39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公共就业和人才服务中心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人力资源和社会保障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普通管理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3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539-3257869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4561" w:hRule="atLeast"/>
        </w:trPr>
        <w:tc>
          <w:tcPr>
            <w:tcW w:w="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40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自然资源开发服务中心（乡镇分中心）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自然资源和规划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测绘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3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测绘类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研究生学历应聘的：测绘科学与技术一级学科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539-3257869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沂南县户籍人员（生源）。大庄分中心、马牧池分中心各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人，根据总成绩选岗。</w:t>
            </w:r>
          </w:p>
        </w:tc>
      </w:tr>
      <w:tr>
        <w:trPr>
          <w:trHeight w:val="4321" w:hRule="atLeast"/>
        </w:trPr>
        <w:tc>
          <w:tcPr>
            <w:tcW w:w="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41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自然资源开发服务中心（乡镇分中心）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自然资源和规划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土地管理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3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土地资源管理、城乡规划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研究生学历应聘的：城乡规划学一级学科、城市规划与设计、城市规划、土地资源管理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539-3257869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沂南县户籍人员（生源）。湖头分中心、铜井分中心各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人，根据总成绩选岗。</w:t>
            </w:r>
          </w:p>
        </w:tc>
      </w:tr>
      <w:tr>
        <w:trPr>
          <w:trHeight w:val="960" w:hRule="atLeast"/>
        </w:trPr>
        <w:tc>
          <w:tcPr>
            <w:tcW w:w="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42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不动产登记交易中心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自然资源和规划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城乡规划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3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土地资源管理、城乡规划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研究生学历应聘的：城乡规划学一级学科、城市规划与设计、城市规划、土地资源管理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539-3257869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43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林业发展中心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自然资源和规划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林业发展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3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林学类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研究生学历应聘的：林学一级学科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539-3257869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1681" w:hRule="atLeast"/>
        </w:trPr>
        <w:tc>
          <w:tcPr>
            <w:tcW w:w="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44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城乡规划编制研究中心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自然资源和规划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城乡规划岗位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A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3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土木类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研究生学历应聘的：土木工程一级学科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539-3257869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沂南县户籍人员（生源）。</w:t>
            </w:r>
          </w:p>
        </w:tc>
      </w:tr>
      <w:tr>
        <w:trPr>
          <w:trHeight w:val="960" w:hRule="atLeast"/>
        </w:trPr>
        <w:tc>
          <w:tcPr>
            <w:tcW w:w="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45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城乡规划编制研究中心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自然资源和规划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城乡规划岗位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B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3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建筑类（不包括历史建筑保护工程）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研究生学历应聘的：建筑学一级学科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539-3257869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46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城乡建设综合服务中心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住房和城乡建设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城乡建设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3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3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土木类、建筑类（不包括历史建筑保护工程）、工程管理、工程造价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研究生学历应聘的：土木工程一级学科、建筑学一级学科、工程管理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539-3257869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47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城乡建设综合服务中心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住房和城乡建设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城乡环境服务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3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环境科学与工程类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研究生学历应聘的：环境科学与工程一级学科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539-3257869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48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城乡建设综合服务中心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住房和城乡建设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文秘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3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中国语言文学类（不包括中国少数民族语言文学）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研究生学历应聘的：中国语言文学一级学科（不包括中国少数民族语言文学）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539-3257869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1681" w:hRule="atLeast"/>
        </w:trPr>
        <w:tc>
          <w:tcPr>
            <w:tcW w:w="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49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房屋征收服务中心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住房和城乡建设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房屋征收服务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3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工程管理、工程造价、城乡规划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研究生学历应聘的：城乡规划学一级学科、城市规划与设计、城市规划、工程管理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539-3257869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沂南县户籍人员（生源）。</w:t>
            </w:r>
          </w:p>
        </w:tc>
      </w:tr>
      <w:tr>
        <w:trPr>
          <w:trHeight w:val="960" w:hRule="atLeast"/>
        </w:trPr>
        <w:tc>
          <w:tcPr>
            <w:tcW w:w="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0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人民防空保障服务中心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住房和城乡建设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人民防空保障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3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土木类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研究生学历应聘的：土木工程一级学科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539-3257869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1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住房保障中心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住房和城乡建设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住房保障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3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土木类、建筑类（不包括历史建筑保护工程）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研究生学历应聘的：土木工程一级学科、建筑学一级学科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539-3257869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2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交通运输事业服务中心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交通运输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交通运输岗位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A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3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交通运输类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研究生学历应聘的：交通运输工程一级学科、交通运输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539-3257869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1681" w:hRule="atLeast"/>
        </w:trPr>
        <w:tc>
          <w:tcPr>
            <w:tcW w:w="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3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交通运输事业服务中心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交通运输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交通运输岗位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B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3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土木类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研究生学历应聘的：土木工程一级学科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539-3257869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沂南县户籍人员（生源）。</w:t>
            </w:r>
          </w:p>
        </w:tc>
      </w:tr>
      <w:tr>
        <w:trPr>
          <w:trHeight w:val="960" w:hRule="atLeast"/>
        </w:trPr>
        <w:tc>
          <w:tcPr>
            <w:tcW w:w="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4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水利工程保障中心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水利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水利工程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3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3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水利类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研究生学历应聘的：水利工程一级学科、土木水利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539-3257869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5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农村经营管理服务中心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农业农村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经营管理服务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3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农业经济管理类、统计学类、会计学、财务管理、审计学、资产评估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研究生学历应聘的：农林经济管理一级学科、统计学一级学科、会计学、会计、财务管理、审计、资产评估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539-3257869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6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农业技术推广中心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农业农村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农业推广岗位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A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3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植物生产类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研究生学历应聘的：植物保护一级学科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539-3257869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7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农业技术推广中心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农业农村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农业推广岗位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B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3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水产类、农业工程类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研究生学历应聘的：水产一级学科、农业工程一级学科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539-3257869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8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动物疫病预防控制中心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农业农村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动物疫病防控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3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动物医学类、动物生产类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研究生学历应聘的：兽医学一级学科、畜牧学一级学科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539-3257869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1681" w:hRule="atLeast"/>
        </w:trPr>
        <w:tc>
          <w:tcPr>
            <w:tcW w:w="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9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电子商务发展中心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商务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电子商务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3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电子商务类、经济与贸易类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研究生学历应聘的：应用经济学一级学科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539-3257869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沂南县户籍人员（生源）。</w:t>
            </w:r>
          </w:p>
        </w:tc>
      </w:tr>
      <w:tr>
        <w:trPr>
          <w:trHeight w:val="960" w:hRule="atLeast"/>
        </w:trPr>
        <w:tc>
          <w:tcPr>
            <w:tcW w:w="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60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群众文化服务中心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文化和旅游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文化服务岗位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A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3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音乐与舞蹈学类、美术学类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研究生学历应聘的：艺术学一级学科、美术学一级学科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539-3257869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61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群众文化服务中心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文化和旅游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文化服务岗位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B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3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图书情报与档案管理类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研究生学历应聘的：图书馆、情报与档案管理一级学科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539-3257869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62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文物保护中心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文化和旅游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文物保护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3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历史学类、文物保护与修复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研究生学历应聘的：考古学一级学科、中国史一级学科、文物与博物馆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539-3257869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63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疾病预防控制中心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卫生健康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财会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3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会计学、财务管理、审计学、资产评估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研究生学历应聘的：会计学、会计、财务管理、审计、资产评估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539-3257869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8190" w:hRule="atLeast"/>
        </w:trPr>
        <w:tc>
          <w:tcPr>
            <w:tcW w:w="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64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乡镇卫生院合并招聘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卫生健康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乡镇（街道）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财会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3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会计学、财务管理、审计学、资产评估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研究生学历应聘的：会计学、会计、财务管理、审计、资产评估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539-3257869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湖头镇卫生院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人，依汶镇卫生院里庄院区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人，砖埠中心卫生院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人，辛集镇卫生院库沟院区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人，湖头镇卫生院东张家哨院区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人，根据总成绩选岗，聘用在本单位最低服务期限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5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年。</w:t>
            </w:r>
          </w:p>
        </w:tc>
      </w:tr>
      <w:tr>
        <w:trPr>
          <w:trHeight w:val="1681" w:hRule="atLeast"/>
        </w:trPr>
        <w:tc>
          <w:tcPr>
            <w:tcW w:w="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65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退役军人服务中心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退役军人事务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退役大学生士兵定向招聘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专科及以上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3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退役大学生士兵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539-3257869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66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应急保障服务中心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应急管理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普通管理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3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3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539-3257869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1681" w:hRule="atLeast"/>
        </w:trPr>
        <w:tc>
          <w:tcPr>
            <w:tcW w:w="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67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应急保障服务中心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应急管理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退役大学生士兵定向招聘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专科及以上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3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退役大学生士兵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539-3257869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68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经济责任审计服务中心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审计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审计岗位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A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3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审计学、会计学、财务管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研究生学历应聘的：审计、会计学、会计、财务管理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539-3257869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69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经济责任审计服务中心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审计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审计岗位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B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3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工程造价、土木工程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研究生学历应聘的：管理科学与工程一级学科、土木工程一级学科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539-3257869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70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农村产权交易中心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行政审批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农村产权交易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3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水利类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研究生学历应聘的：水利工程一级学科、土木水利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539-3257869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71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农村产权交易中心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行政审批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计算机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3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计算机类、电子信息类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研究生学历应聘的：计算机科学与技术一级学科、电子信息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539-3257869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1441" w:hRule="atLeast"/>
        </w:trPr>
        <w:tc>
          <w:tcPr>
            <w:tcW w:w="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72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农村产权交易中心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行政审批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财会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3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工商管理类（不包括人力资源管理、物业管理、文化产业管理、劳动关系、体育经济与管理、市场营销、市场营销教育、零售业管理）、财政学类、金融学类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研究生学历应聘的：应用经济学一级学科、会计学、会计、财务管理、审计、资产评估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539-3257869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73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公共资源交易中心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行政审批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文秘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3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中国语言文学类（不包括中国少数民族语言文学）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研究生学历应聘的：中国语言文学一级学科（不包括中国少数民族语言文学）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539-3257869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74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公共资源交易中心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行政审批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法律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3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法学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研究生学历应聘的：法学一级学科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539-3257869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75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政务服务中心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行政审批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政务服务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3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环境科学与工程类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研究生学历应聘的：环境科学与工程一级学科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539-3257869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1681" w:hRule="atLeast"/>
        </w:trPr>
        <w:tc>
          <w:tcPr>
            <w:tcW w:w="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76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知识产权保护中心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市场监督管理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知识产权服务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3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经济与贸易类、工商管理、药事管理、知识产权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研究生学历应聘的：应用经济学一级学科、工商管理一级学科、药学一级学科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539-3257869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沂南县户籍人员（生源）。</w:t>
            </w:r>
          </w:p>
        </w:tc>
      </w:tr>
      <w:tr>
        <w:trPr>
          <w:trHeight w:val="960" w:hRule="atLeast"/>
        </w:trPr>
        <w:tc>
          <w:tcPr>
            <w:tcW w:w="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77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城乡环境卫生管理服务中心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综合行政执法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文秘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3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中国语言文学类（不包括中国少数民族语言文学）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研究生学历应聘的：中国语言文学一级学科（不包括中国少数民族语言文学）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539-3257869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1441" w:hRule="atLeast"/>
        </w:trPr>
        <w:tc>
          <w:tcPr>
            <w:tcW w:w="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78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城乡环境卫生管理服务中心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综合行政执法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财会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3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工商管理类（不包括人力资源管理、物业管理、文化产业管理、劳动关系、体育经济与管理、市场营销、市场营销教育、零售业管理）、财政学类、金融学类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研究生学历应聘的：应用经济学一级学科、会计学、会计、财务管理、审计、资产评估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539-3257869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79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城乡环境卫生管理服务中心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综合行政执法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城乡环卫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3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环境科学与工程类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研究生学历应聘的：环境科学与工程一级学科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539-3257869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80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城乡环境卫生管理服务中心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综合行政执法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普通管理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3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539-3257869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81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城市管理综合服务中心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综合行政执法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城市管理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3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园艺、园艺教育、园林、风景园林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研究生学历应聘的：园艺学一级学科、风景园林学一级学科、风景园林、园林植物与观赏园艺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539-3257869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1681" w:hRule="atLeast"/>
        </w:trPr>
        <w:tc>
          <w:tcPr>
            <w:tcW w:w="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82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经济调查中心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统计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统计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3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统计学类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研究生学历应聘的：统计学一级学科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539-3257869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沂南县户籍人员（生源）。</w:t>
            </w:r>
          </w:p>
        </w:tc>
      </w:tr>
      <w:tr>
        <w:trPr>
          <w:trHeight w:val="960" w:hRule="atLeast"/>
        </w:trPr>
        <w:tc>
          <w:tcPr>
            <w:tcW w:w="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83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医疗保障服务中心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医疗保障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计算机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3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计算机类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研究生学历应聘的：计算机科学与技术一级学科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539-3257869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84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医疗保障服务中心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医疗保障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财会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3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3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会计学、财务管理、审计学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研究生学历应聘的：会计学、会计、财务管理、审计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539-3257869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1441" w:hRule="atLeast"/>
        </w:trPr>
        <w:tc>
          <w:tcPr>
            <w:tcW w:w="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85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检验检测中心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检验检测中心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财会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3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工商管理类（不包括人力资源管理、物业管理、文化产业管理、劳动关系、体育经济与管理、市场营销、市场营销教育、零售业管理）、财政学类、金融学类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研究生学历应聘的：应用经济学一级学科、会计学、会计、财务管理、审计、资产评估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539-3257869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86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检验检测中心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检验检测中心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食品检测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3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食品科学与工程类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研究生学历应聘的：食品科学与工程一级学科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539-3257869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87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检验检测中心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检验检测中心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检验检测岗位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A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3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机械类、仪器类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研究生学历应聘的：机械工程一级学科、仪器科学与技术一级学科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539-3257869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1681" w:hRule="atLeast"/>
        </w:trPr>
        <w:tc>
          <w:tcPr>
            <w:tcW w:w="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88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检验检测中心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检验检测中心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检验检测岗位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B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3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化学类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研究生学历应聘的：化学一级学科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539-3257869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沂南县户籍人员（生源）。</w:t>
            </w:r>
          </w:p>
        </w:tc>
      </w:tr>
      <w:tr>
        <w:trPr>
          <w:trHeight w:val="1080" w:hRule="atLeast"/>
        </w:trPr>
        <w:tc>
          <w:tcPr>
            <w:tcW w:w="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89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妇女儿童权益保障中心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妇女联合会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文秘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3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中国语言文学类（不包括中国少数民族语言文学）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研究生学历应聘的：中国语言文学一级学科（不包括中国少数民族语言文学）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539-3257869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90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科技馆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科学技术协会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科技服务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3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会计学、财务管理、物理学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研究生学历应聘的：物理学一级学科、会计学、会计、财务管理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539-3257869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1681" w:hRule="atLeast"/>
        </w:trPr>
        <w:tc>
          <w:tcPr>
            <w:tcW w:w="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91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残疾人保障服务中心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残疾人联合会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保障服务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3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社会学类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研究生学历应聘的：社会学一级学科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539-3257869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沂南县户籍人员（生源）。</w:t>
            </w:r>
          </w:p>
        </w:tc>
      </w:tr>
      <w:tr>
        <w:trPr>
          <w:trHeight w:val="960" w:hRule="atLeast"/>
        </w:trPr>
        <w:tc>
          <w:tcPr>
            <w:tcW w:w="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92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民兵训练基地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人民武装部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文秘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3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中国语言文学类（不包括中国少数民族语言文学）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研究生学历应聘的：中国语言文学一级学科（不包括中国少数民族语言文学）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539-3257869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1921" w:hRule="atLeast"/>
        </w:trPr>
        <w:tc>
          <w:tcPr>
            <w:tcW w:w="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93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人民政府界湖街道办事处所属事业单位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人民政府界湖街道办事处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乡镇（街道）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财会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3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工商管理类（不包括人力资源管理、物业管理、文化产业管理、劳动关系、体育经济与管理、市场营销、市场营销教育、零售业管理）、财政学类、金融学类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研究生学历应聘的：应用经济学一级学科、会计学、会计、财务管理、审计、资产评估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539-3257869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聘用在本单位最低服务年限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5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年。</w:t>
            </w:r>
          </w:p>
        </w:tc>
      </w:tr>
      <w:tr>
        <w:trPr>
          <w:trHeight w:val="1921" w:hRule="atLeast"/>
        </w:trPr>
        <w:tc>
          <w:tcPr>
            <w:tcW w:w="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94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人民政府界湖街道办事处所属事业单位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人民政府界湖街道办事处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乡镇（街道）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规划建设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3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建筑类（不包括历史建筑保护工程）、城乡规划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研究生学历应聘的：建筑学一级学科、城乡规划学一级学科、城市规划与设计、城市规划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539-3257869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聘用在本单位最低服务年限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5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年。</w:t>
            </w:r>
          </w:p>
        </w:tc>
      </w:tr>
      <w:tr>
        <w:trPr>
          <w:trHeight w:val="3361" w:hRule="atLeast"/>
        </w:trPr>
        <w:tc>
          <w:tcPr>
            <w:tcW w:w="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95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人民政府界湖街道办事处所属事业单位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人民政府界湖街道办事处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乡镇（街道）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农村服务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专科及以上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3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539-3257869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沂南县户籍人员（生源）。聘用在本单位最低服务年限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5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年。</w:t>
            </w:r>
          </w:p>
        </w:tc>
      </w:tr>
      <w:tr>
        <w:trPr>
          <w:trHeight w:val="3361" w:hRule="atLeast"/>
        </w:trPr>
        <w:tc>
          <w:tcPr>
            <w:tcW w:w="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96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依汶镇所属事业单位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依汶镇人民政府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乡镇（街道）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农村服务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专科及以上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3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539-3257869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沂南县户籍人员（生源）。聘用在本单位最低服务年限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5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年。</w:t>
            </w:r>
          </w:p>
        </w:tc>
      </w:tr>
      <w:tr>
        <w:trPr>
          <w:trHeight w:val="3361" w:hRule="atLeast"/>
        </w:trPr>
        <w:tc>
          <w:tcPr>
            <w:tcW w:w="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97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马牧池乡所属事业单位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马牧池乡人民政府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乡镇（街道）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农村服务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专科及以上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3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539-3257869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沂南县户籍人员（生源）。聘用在本单位最低服务年限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5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年。</w:t>
            </w:r>
          </w:p>
        </w:tc>
      </w:tr>
      <w:tr>
        <w:trPr>
          <w:trHeight w:val="3361" w:hRule="atLeast"/>
        </w:trPr>
        <w:tc>
          <w:tcPr>
            <w:tcW w:w="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98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岸堤镇所属事业单位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岸堤镇人民政府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乡镇（街道）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农村服务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专科及以上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3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539-3257869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沂南县户籍人员（生源）。聘用在本单位最低服务年限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5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年。</w:t>
            </w:r>
          </w:p>
        </w:tc>
      </w:tr>
      <w:tr>
        <w:trPr>
          <w:trHeight w:val="3361" w:hRule="atLeast"/>
        </w:trPr>
        <w:tc>
          <w:tcPr>
            <w:tcW w:w="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99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孙祖镇所属事业单位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孙祖镇人民政府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乡镇（街道）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农村服务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专科及以上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3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539-3257869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沂南县户籍人员（生源）。聘用在本单位最低服务年限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5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年。</w:t>
            </w:r>
          </w:p>
        </w:tc>
      </w:tr>
      <w:tr>
        <w:trPr>
          <w:trHeight w:val="3361" w:hRule="atLeast"/>
        </w:trPr>
        <w:tc>
          <w:tcPr>
            <w:tcW w:w="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双堠镇所属事业单位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双堠镇人民政府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乡镇（街道）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农村服务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专科及以上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3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539-3257869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沂南县户籍人员（生源）。聘用在本单位最低服务年限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5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年。</w:t>
            </w:r>
          </w:p>
        </w:tc>
      </w:tr>
      <w:tr>
        <w:trPr>
          <w:trHeight w:val="1921" w:hRule="atLeast"/>
        </w:trPr>
        <w:tc>
          <w:tcPr>
            <w:tcW w:w="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01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青驼镇所属事业单位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青驼镇人民政府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乡镇（街道）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服务基层项目人员定向招聘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专科及以上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3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服务基层项目人员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539-3257869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聘用在本单位最低服务年限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5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年。</w:t>
            </w:r>
          </w:p>
        </w:tc>
      </w:tr>
      <w:tr>
        <w:trPr>
          <w:trHeight w:val="3361" w:hRule="atLeast"/>
        </w:trPr>
        <w:tc>
          <w:tcPr>
            <w:tcW w:w="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02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青驼镇所属事业单位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青驼镇人民政府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乡镇（街道）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农村服务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专科及以上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3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539-3257869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沂南县户籍人员（生源）。聘用在本单位最低服务年限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5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年。</w:t>
            </w:r>
          </w:p>
        </w:tc>
      </w:tr>
      <w:tr>
        <w:trPr>
          <w:trHeight w:val="1921" w:hRule="atLeast"/>
        </w:trPr>
        <w:tc>
          <w:tcPr>
            <w:tcW w:w="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03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张庄镇所属事业单位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张庄镇人民政府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乡镇（街道）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农村服务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专科及以上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3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539-3257869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聘用在本单位最低服务年限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5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年。</w:t>
            </w:r>
          </w:p>
        </w:tc>
      </w:tr>
      <w:tr>
        <w:trPr>
          <w:trHeight w:val="1921" w:hRule="atLeast"/>
        </w:trPr>
        <w:tc>
          <w:tcPr>
            <w:tcW w:w="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04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砖埠镇所属事业单位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砖埠镇人民政府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乡镇（街道）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农业服务岗位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A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专科及以上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3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专科学历应聘的：农业类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植物生产类、农业经济管理类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研究生学历应聘的：作物学一级学科、园艺学一级学科、植物保护一级学科、农林经济管理一级学科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539-3257869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聘用在本单位最低服务年限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5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年。</w:t>
            </w:r>
          </w:p>
        </w:tc>
      </w:tr>
      <w:tr>
        <w:trPr>
          <w:trHeight w:val="1921" w:hRule="atLeast"/>
        </w:trPr>
        <w:tc>
          <w:tcPr>
            <w:tcW w:w="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05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砖埠镇所属事业单位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砖埠镇人民政府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乡镇（街道）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农村服务岗位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B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专科及以上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3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539-3257869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聘用在本单位最低服务年限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5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年。</w:t>
            </w:r>
          </w:p>
        </w:tc>
      </w:tr>
      <w:tr>
        <w:trPr>
          <w:trHeight w:val="1921" w:hRule="atLeast"/>
        </w:trPr>
        <w:tc>
          <w:tcPr>
            <w:tcW w:w="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06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大庄镇所属事业单位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大庄镇人民政府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乡镇（街道）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农业服务岗位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A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专科及以上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3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专科学历应聘的：农业类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植物生产类、农业经济管理类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研究生学历应聘的：作物学一级学科、园艺学一级学科、植物保护一级学科、农林经济管理一级学科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539-3257869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聘用在本单位最低服务年限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5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年。</w:t>
            </w:r>
          </w:p>
        </w:tc>
      </w:tr>
      <w:tr>
        <w:trPr>
          <w:trHeight w:val="3361" w:hRule="atLeast"/>
        </w:trPr>
        <w:tc>
          <w:tcPr>
            <w:tcW w:w="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07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大庄镇所属事业单位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大庄镇人民政府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乡镇（街道）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农村服务岗位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B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专科及以上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3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539-3257869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沂南县户籍人员（生源）。聘用在本单位最低服务年限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5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年。</w:t>
            </w:r>
          </w:p>
        </w:tc>
      </w:tr>
      <w:tr>
        <w:trPr>
          <w:trHeight w:val="3361" w:hRule="atLeast"/>
        </w:trPr>
        <w:tc>
          <w:tcPr>
            <w:tcW w:w="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08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辛集镇所属事业单位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辛集镇人民政府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乡镇（街道）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农村服务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专科及以上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3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539-3257869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沂南县户籍人员（生源）。聘用在本单位最低服务年限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5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年。</w:t>
            </w:r>
          </w:p>
        </w:tc>
      </w:tr>
      <w:tr>
        <w:trPr>
          <w:trHeight w:val="3361" w:hRule="atLeast"/>
        </w:trPr>
        <w:tc>
          <w:tcPr>
            <w:tcW w:w="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苏村镇所属事业单位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苏村镇人民政府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乡镇（街道）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农村服务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专科及以上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3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539-3257869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沂南县户籍人员（生源）。聘用在本单位最低服务年限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5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年。</w:t>
            </w:r>
          </w:p>
        </w:tc>
      </w:tr>
      <w:tr>
        <w:trPr>
          <w:trHeight w:val="3361" w:hRule="atLeast"/>
        </w:trPr>
        <w:tc>
          <w:tcPr>
            <w:tcW w:w="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10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蒲汪镇所属事业单位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蒲汪镇人民政府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乡镇（街道）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农村服务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专科及以上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3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539-3257869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沂南县户籍人员（生源）。聘用在本单位最低服务年限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5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年。</w:t>
            </w:r>
          </w:p>
        </w:tc>
      </w:tr>
      <w:tr>
        <w:trPr>
          <w:trHeight w:val="3361" w:hRule="atLeast"/>
        </w:trPr>
        <w:tc>
          <w:tcPr>
            <w:tcW w:w="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11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湖头镇所属事业单位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湖头镇人民政府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乡镇（街道）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农村服务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专科及以上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3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539-3257869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沂南县户籍人员（生源）。聘用在本单位最低服务年限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5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年。</w:t>
            </w:r>
          </w:p>
        </w:tc>
      </w:tr>
      <w:tr>
        <w:trPr>
          <w:trHeight w:val="1921" w:hRule="atLeast"/>
        </w:trPr>
        <w:tc>
          <w:tcPr>
            <w:tcW w:w="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12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铜井镇所属事业单位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铜井镇人民政府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乡镇（街道）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农业服务岗位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A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专科及以上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3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专科学历应聘的：农业类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植物生产类、农业经济管理类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研究生学历应聘的：作物学一级学科、园艺学一级学科、植物保护一级学科、农林经济管理一级学科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539-3257869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聘用在本单位最低服务年限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5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年。</w:t>
            </w:r>
          </w:p>
        </w:tc>
      </w:tr>
      <w:tr>
        <w:trPr>
          <w:trHeight w:val="3361" w:hRule="atLeast"/>
        </w:trPr>
        <w:tc>
          <w:tcPr>
            <w:tcW w:w="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13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铜井镇所属事业单位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铜井镇人民政府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乡镇（街道）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农村服务岗位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B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专科及以上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3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539-3257869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沂南县户籍人员（生源）。聘用在本单位最低服务年限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5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年。</w:t>
            </w:r>
          </w:p>
        </w:tc>
      </w:tr>
      <w:tr>
        <w:trPr>
          <w:trHeight w:val="1921" w:hRule="atLeast"/>
        </w:trPr>
        <w:tc>
          <w:tcPr>
            <w:tcW w:w="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14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人民政府界湖街道办事处所属事业单位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人民政府界湖街道办事处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乡镇（街道）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退役大学生士兵定向招聘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专科及以上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3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退役大学生士兵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539-3257869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聘用在本单位最低服务年限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5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年。</w:t>
            </w:r>
          </w:p>
        </w:tc>
      </w:tr>
      <w:tr>
        <w:trPr>
          <w:trHeight w:val="1921" w:hRule="atLeast"/>
        </w:trPr>
        <w:tc>
          <w:tcPr>
            <w:tcW w:w="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15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依汶镇所属事业单位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依汶镇人民政府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乡镇（街道）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退役大学生士兵定向招聘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专科及以上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3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退役大学生士兵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539-3257869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聘用在本单位最低服务年限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5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年。</w:t>
            </w:r>
          </w:p>
        </w:tc>
      </w:tr>
      <w:tr>
        <w:trPr>
          <w:trHeight w:val="1921" w:hRule="atLeast"/>
        </w:trPr>
        <w:tc>
          <w:tcPr>
            <w:tcW w:w="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16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马牧池乡所属事业单位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马牧池乡人民政府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乡镇（街道）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退役大学生士兵定向招聘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专科及以上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3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退役大学生士兵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539-3257869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聘用在本单位最低服务年限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5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年。</w:t>
            </w:r>
          </w:p>
        </w:tc>
      </w:tr>
      <w:tr>
        <w:trPr>
          <w:trHeight w:val="1921" w:hRule="atLeast"/>
        </w:trPr>
        <w:tc>
          <w:tcPr>
            <w:tcW w:w="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17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岸堤镇所属事业单位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岸堤镇人民政府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乡镇（街道）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退役大学生士兵定向招聘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专科及以上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3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退役大学生士兵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539-3257869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聘用在本单位最低服务年限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5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年。</w:t>
            </w:r>
          </w:p>
        </w:tc>
      </w:tr>
      <w:tr>
        <w:trPr>
          <w:trHeight w:val="1921" w:hRule="atLeast"/>
        </w:trPr>
        <w:tc>
          <w:tcPr>
            <w:tcW w:w="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18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孙祖镇所属事业单位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孙祖镇人民政府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乡镇（街道）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退役大学生士兵定向招聘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专科及以上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3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退役大学生士兵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539-3257869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聘用在本单位最低服务年限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5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年。</w:t>
            </w:r>
          </w:p>
        </w:tc>
      </w:tr>
      <w:tr>
        <w:trPr>
          <w:trHeight w:val="1921" w:hRule="atLeast"/>
        </w:trPr>
        <w:tc>
          <w:tcPr>
            <w:tcW w:w="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19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双堠镇所属事业单位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双堠镇人民政府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乡镇（街道）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退役大学生士兵定向招聘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专科及以上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3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退役大学生士兵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539-3257869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聘用在本单位最低服务年限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5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年。</w:t>
            </w:r>
          </w:p>
        </w:tc>
      </w:tr>
      <w:tr>
        <w:trPr>
          <w:trHeight w:val="1921" w:hRule="atLeast"/>
        </w:trPr>
        <w:tc>
          <w:tcPr>
            <w:tcW w:w="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20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青驼镇所属事业单位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青驼镇人民政府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乡镇（街道）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退役大学生士兵定向招聘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专科及以上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3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退役大学生士兵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539-3257869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聘用在本单位最低服务年限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5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年。</w:t>
            </w:r>
          </w:p>
        </w:tc>
      </w:tr>
      <w:tr>
        <w:trPr>
          <w:trHeight w:val="1921" w:hRule="atLeast"/>
        </w:trPr>
        <w:tc>
          <w:tcPr>
            <w:tcW w:w="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21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张庄镇所属事业单位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张庄镇人民政府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乡镇（街道）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退役大学生士兵定向招聘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专科及以上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3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退役大学生士兵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539-3257869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聘用在本单位最低服务年限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5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年。</w:t>
            </w:r>
          </w:p>
        </w:tc>
      </w:tr>
      <w:tr>
        <w:trPr>
          <w:trHeight w:val="1921" w:hRule="atLeast"/>
        </w:trPr>
        <w:tc>
          <w:tcPr>
            <w:tcW w:w="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22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大庄镇所属事业单位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大庄镇人民政府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乡镇（街道）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退役大学生士兵定向招聘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专科及以上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3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退役大学生士兵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539-3257869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聘用在本单位最低服务年限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5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年。</w:t>
            </w:r>
          </w:p>
        </w:tc>
      </w:tr>
      <w:tr>
        <w:trPr>
          <w:trHeight w:val="1921" w:hRule="atLeast"/>
        </w:trPr>
        <w:tc>
          <w:tcPr>
            <w:tcW w:w="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23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辛集镇所属事业单位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辛集镇人民政府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乡镇（街道）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退役大学生士兵定向招聘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专科及以上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3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退役大学生士兵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539-3257869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聘用在本单位最低服务年限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5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年。</w:t>
            </w:r>
          </w:p>
        </w:tc>
      </w:tr>
      <w:tr>
        <w:trPr>
          <w:trHeight w:val="1921" w:hRule="atLeast"/>
        </w:trPr>
        <w:tc>
          <w:tcPr>
            <w:tcW w:w="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24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苏村镇所属事业单位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苏村镇人民政府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乡镇（街道）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退役大学生士兵定向招聘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专科及以上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3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退役大学生士兵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539-3257869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聘用在本单位最低服务年限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5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年。</w:t>
            </w:r>
          </w:p>
        </w:tc>
      </w:tr>
      <w:tr>
        <w:trPr>
          <w:trHeight w:val="1921" w:hRule="atLeast"/>
        </w:trPr>
        <w:tc>
          <w:tcPr>
            <w:tcW w:w="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25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蒲汪镇所属事业单位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蒲汪镇人民政府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乡镇（街道）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退役大学生士兵定向招聘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专科及以上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3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退役大学生士兵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539-3257869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聘用在本单位最低服务年限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5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年。</w:t>
            </w:r>
          </w:p>
        </w:tc>
      </w:tr>
      <w:tr>
        <w:trPr>
          <w:trHeight w:val="1921" w:hRule="atLeast"/>
        </w:trPr>
        <w:tc>
          <w:tcPr>
            <w:tcW w:w="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26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湖头镇所属事业单位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沂南县湖头镇人民政府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乡镇（街道）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退役大学生士兵定向招聘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专科及以上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3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退役大学生士兵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539-3257869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聘用在本单位最低服务年限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5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年。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12:06Z</dcterms:created>
  <dc:creator>Administrator</dc:creator>
  <dc:description/>
  <dc:language>en-US</dc:language>
  <cp:lastModifiedBy>那时花开咖啡馆。</cp:lastModifiedBy>
  <dcterms:modified xsi:type="dcterms:W3CDTF">2021-04-15T08:1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C58F2C836E483A92D3BEDE39A5A0C4</vt:lpwstr>
  </property>
  <property fmtid="{D5CDD505-2E9C-101B-9397-08002B2CF9AE}" pid="3" name="KSOProductBuildVer">
    <vt:lpwstr>2052-11.1.0.10356</vt:lpwstr>
  </property>
</Properties>
</file>