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44"/>
          <w:szCs w:val="44"/>
        </w:rPr>
        <w:t>聘用制人员应聘诚信承诺书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第一医科大学第二附属医院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319"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本人已仔细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《山东第一医科大学第二附属医院聘用制人员招聘启事》，清楚并理解其内容。本人报名条件符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岗位应聘条件，根据贵院要求，按照规定的时间和要求参加资格审核，我承诺：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所提供的个人信息、证明材料（毕业证书、学位证书等）、证件、证明等应聘材料均真实可靠。如发现所提供的个人信息、证明材料（毕业证书、学位证书等）、证件、证明等弄虚作假，一经查实，即取消报考资格，本人自愿承担相应的责任。</w:t>
      </w:r>
    </w:p>
    <w:p>
      <w:pPr>
        <w:pStyle w:val="Normal"/>
        <w:widowControl/>
        <w:spacing w:lineRule="auto" w:line="48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签名（手印）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9:00Z</dcterms:created>
  <dc:creator>Administrator</dc:creator>
  <dc:description/>
  <cp:keywords/>
  <dc:language>en-US</dc:language>
  <cp:lastModifiedBy>微软用户</cp:lastModifiedBy>
  <cp:lastPrinted>2021-09-07T09:55:00Z</cp:lastPrinted>
  <dcterms:modified xsi:type="dcterms:W3CDTF">2021-09-07T02:12:00Z</dcterms:modified>
  <cp:revision>9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