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取消招聘计划岗位汇总表</w:t>
      </w:r>
    </w:p>
    <w:tbl>
      <w:tblPr>
        <w:tblW w:w="6752" w:type="dxa"/>
        <w:jc w:val="center"/>
        <w:tblInd w:w="0" w:type="dxa"/>
        <w:tblLayout w:type="fixed"/>
        <w:tblCellMar>
          <w:top w:w="96" w:type="dxa"/>
          <w:left w:w="48" w:type="dxa"/>
          <w:bottom w:w="96" w:type="dxa"/>
          <w:right w:w="48" w:type="dxa"/>
        </w:tblCellMar>
      </w:tblPr>
      <w:tblGrid>
        <w:gridCol w:w="476"/>
        <w:gridCol w:w="3396"/>
        <w:gridCol w:w="960"/>
        <w:gridCol w:w="984"/>
        <w:gridCol w:w="936"/>
      </w:tblGrid>
      <w:tr>
        <w:trPr>
          <w:trHeight w:val="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333333"/>
                <w:sz w:val="19"/>
                <w:szCs w:val="19"/>
              </w:rPr>
              <w:t>序号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333333"/>
                <w:sz w:val="19"/>
                <w:szCs w:val="19"/>
              </w:rPr>
              <w:t>招聘单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333333"/>
                <w:sz w:val="19"/>
                <w:szCs w:val="19"/>
              </w:rPr>
              <w:t>岗位名称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333333"/>
                <w:sz w:val="19"/>
                <w:szCs w:val="19"/>
              </w:rPr>
              <w:t>岗位代码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333333"/>
                <w:sz w:val="19"/>
                <w:szCs w:val="19"/>
              </w:rPr>
              <w:t>招聘计划</w:t>
            </w:r>
          </w:p>
        </w:tc>
      </w:tr>
      <w:tr>
        <w:trPr>
          <w:trHeight w:val="2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9"/>
                <w:szCs w:val="19"/>
              </w:rPr>
              <w:t>宁阳县第一人民医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9"/>
                <w:szCs w:val="19"/>
              </w:rPr>
              <w:t>医疗技术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3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1</w:t>
            </w:r>
          </w:p>
        </w:tc>
      </w:tr>
      <w:tr>
        <w:trPr>
          <w:trHeight w:val="2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9"/>
                <w:szCs w:val="19"/>
              </w:rPr>
              <w:t>宁阳县中医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9"/>
                <w:szCs w:val="19"/>
              </w:rPr>
              <w:t>临床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3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1</w:t>
            </w:r>
          </w:p>
        </w:tc>
      </w:tr>
      <w:tr>
        <w:trPr>
          <w:trHeight w:val="2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9"/>
                <w:szCs w:val="19"/>
              </w:rPr>
              <w:t>宁阳县第二人民医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9"/>
                <w:szCs w:val="19"/>
              </w:rPr>
              <w:t>临床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3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1</w:t>
            </w:r>
          </w:p>
        </w:tc>
      </w:tr>
      <w:tr>
        <w:trPr>
          <w:trHeight w:val="2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9"/>
                <w:szCs w:val="19"/>
              </w:rPr>
              <w:t>宁阳县皮肤防治院（宁阳县第一人民医院代管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9"/>
                <w:szCs w:val="19"/>
              </w:rPr>
              <w:t>临床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3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1</w:t>
            </w:r>
          </w:p>
        </w:tc>
      </w:tr>
      <w:tr>
        <w:trPr>
          <w:trHeight w:val="2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9"/>
                <w:szCs w:val="19"/>
              </w:rPr>
              <w:t>宁阳县第一人民医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9"/>
                <w:szCs w:val="19"/>
              </w:rPr>
              <w:t>临床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3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1</w:t>
            </w:r>
          </w:p>
        </w:tc>
      </w:tr>
      <w:tr>
        <w:trPr>
          <w:trHeight w:val="2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9"/>
                <w:szCs w:val="19"/>
              </w:rPr>
              <w:t>宁阳县第一人民医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9"/>
                <w:szCs w:val="19"/>
              </w:rPr>
              <w:t>临床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3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1</w:t>
            </w:r>
          </w:p>
        </w:tc>
      </w:tr>
      <w:tr>
        <w:trPr>
          <w:trHeight w:val="2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9"/>
                <w:szCs w:val="19"/>
              </w:rPr>
              <w:t>宁阳县第一人民医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9"/>
                <w:szCs w:val="19"/>
              </w:rPr>
              <w:t>药学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3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tcMar>
              <w:top w:w="48" w:type="dxa"/>
              <w:bottom w:w="4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9"/>
                <w:szCs w:val="19"/>
              </w:rPr>
              <w:t>宁阳县皮肤防治院（宁阳县第一人民医院代管）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48" w:type="dxa"/>
              <w:bottom w:w="4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9"/>
                <w:szCs w:val="19"/>
              </w:rPr>
              <w:t>临床</w:t>
            </w:r>
          </w:p>
        </w:tc>
        <w:tc>
          <w:tcPr>
            <w:tcW w:w="9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48" w:type="dxa"/>
              <w:bottom w:w="4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3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top w:w="48" w:type="dxa"/>
              <w:bottom w:w="4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tcMar>
              <w:top w:w="48" w:type="dxa"/>
              <w:bottom w:w="4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9"/>
                <w:szCs w:val="19"/>
              </w:rPr>
              <w:t>宁阳县中医院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48" w:type="dxa"/>
              <w:bottom w:w="4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48" w:type="dxa"/>
              <w:bottom w:w="4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top w:w="48" w:type="dxa"/>
              <w:bottom w:w="4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2</w:t>
            </w:r>
          </w:p>
        </w:tc>
      </w:tr>
      <w:tr>
        <w:trPr>
          <w:trHeight w:val="2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9"/>
                <w:szCs w:val="19"/>
              </w:rPr>
              <w:t>宁阳县中医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9"/>
                <w:szCs w:val="19"/>
              </w:rPr>
              <w:t>中医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3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2</w:t>
            </w:r>
          </w:p>
        </w:tc>
      </w:tr>
      <w:tr>
        <w:trPr>
          <w:trHeight w:val="2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1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9"/>
                <w:szCs w:val="19"/>
              </w:rPr>
              <w:t>宁阳县中医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9"/>
                <w:szCs w:val="19"/>
              </w:rPr>
              <w:t>中医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3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2</w:t>
            </w:r>
          </w:p>
        </w:tc>
      </w:tr>
      <w:tr>
        <w:trPr>
          <w:trHeight w:val="2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1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9"/>
                <w:szCs w:val="19"/>
              </w:rPr>
              <w:t>宁阳县第二人民医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9"/>
                <w:szCs w:val="19"/>
              </w:rPr>
              <w:t>临床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33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4</w:t>
            </w:r>
          </w:p>
        </w:tc>
      </w:tr>
      <w:tr>
        <w:trPr>
          <w:trHeight w:val="2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1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9"/>
                <w:szCs w:val="19"/>
              </w:rPr>
              <w:t>宁阳县第二人民医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9"/>
                <w:szCs w:val="19"/>
              </w:rPr>
              <w:t>临床诊断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3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1</w:t>
            </w:r>
          </w:p>
        </w:tc>
      </w:tr>
      <w:tr>
        <w:trPr>
          <w:trHeight w:val="2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1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9"/>
                <w:szCs w:val="19"/>
              </w:rPr>
              <w:t>宁阳县第二人民医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9"/>
                <w:szCs w:val="19"/>
              </w:rPr>
              <w:t>临床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3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2</w:t>
            </w:r>
          </w:p>
        </w:tc>
      </w:tr>
      <w:tr>
        <w:trPr>
          <w:trHeight w:val="2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1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9"/>
                <w:szCs w:val="19"/>
              </w:rPr>
              <w:t>宁阳县妇幼保健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9"/>
                <w:szCs w:val="19"/>
              </w:rPr>
              <w:t>临床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35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1</w:t>
            </w:r>
          </w:p>
        </w:tc>
      </w:tr>
      <w:tr>
        <w:trPr>
          <w:trHeight w:val="2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1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9"/>
                <w:szCs w:val="19"/>
              </w:rPr>
              <w:t>宁阳县妇幼保健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9"/>
                <w:szCs w:val="19"/>
              </w:rPr>
              <w:t>临床诊断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3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1</w:t>
            </w:r>
          </w:p>
        </w:tc>
      </w:tr>
      <w:tr>
        <w:trPr>
          <w:trHeight w:val="2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1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9"/>
                <w:szCs w:val="19"/>
              </w:rPr>
              <w:t>宁阳县文庙街道社区卫生服务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9"/>
                <w:szCs w:val="19"/>
              </w:rPr>
              <w:t>临床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35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1</w:t>
            </w:r>
          </w:p>
        </w:tc>
      </w:tr>
      <w:tr>
        <w:trPr>
          <w:trHeight w:val="2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1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9"/>
                <w:szCs w:val="19"/>
              </w:rPr>
              <w:t>宁阳县文庙街道社区卫生服务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9"/>
                <w:szCs w:val="19"/>
              </w:rPr>
              <w:t>临床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35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1</w:t>
            </w:r>
          </w:p>
        </w:tc>
      </w:tr>
      <w:tr>
        <w:trPr>
          <w:trHeight w:val="2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1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9"/>
                <w:szCs w:val="19"/>
              </w:rPr>
              <w:t>宁阳县文庙街道社区卫生服务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9"/>
                <w:szCs w:val="19"/>
              </w:rPr>
              <w:t>临床诊断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3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1</w:t>
            </w:r>
          </w:p>
        </w:tc>
      </w:tr>
      <w:tr>
        <w:trPr>
          <w:trHeight w:val="2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1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9"/>
                <w:szCs w:val="19"/>
              </w:rPr>
              <w:t>宁阳县文庙街道社区卫生服务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9"/>
                <w:szCs w:val="19"/>
              </w:rPr>
              <w:t>公共卫生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3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1</w:t>
            </w:r>
          </w:p>
        </w:tc>
      </w:tr>
      <w:tr>
        <w:trPr>
          <w:trHeight w:val="2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2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9"/>
                <w:szCs w:val="19"/>
              </w:rPr>
              <w:t>宁阳县八仙桥街道社区卫生服务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9"/>
                <w:szCs w:val="19"/>
              </w:rPr>
              <w:t>临床诊断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3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1</w:t>
            </w:r>
          </w:p>
        </w:tc>
      </w:tr>
      <w:tr>
        <w:trPr>
          <w:trHeight w:val="24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2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9"/>
                <w:szCs w:val="19"/>
              </w:rPr>
              <w:t>宁阳县东疏镇中心卫生院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9"/>
                <w:szCs w:val="19"/>
              </w:rPr>
              <w:t>临床诊断</w:t>
            </w:r>
          </w:p>
        </w:tc>
        <w:tc>
          <w:tcPr>
            <w:tcW w:w="9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3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1</w:t>
            </w:r>
          </w:p>
        </w:tc>
      </w:tr>
      <w:tr>
        <w:trPr>
          <w:trHeight w:val="24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9"/>
                <w:szCs w:val="19"/>
              </w:rPr>
              <w:t>宁阳县葛石镇中心卫生院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1</w:t>
            </w:r>
          </w:p>
        </w:tc>
      </w:tr>
      <w:tr>
        <w:trPr>
          <w:trHeight w:val="2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2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9"/>
                <w:szCs w:val="19"/>
              </w:rPr>
              <w:t>宁阳县堽城镇中心卫生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9"/>
                <w:szCs w:val="19"/>
              </w:rPr>
              <w:t>临床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37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1</w:t>
            </w:r>
          </w:p>
        </w:tc>
      </w:tr>
      <w:tr>
        <w:trPr>
          <w:trHeight w:val="2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2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9"/>
                <w:szCs w:val="19"/>
              </w:rPr>
              <w:t>宁阳县蒋集镇卫生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9"/>
                <w:szCs w:val="19"/>
              </w:rPr>
              <w:t>临床诊断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3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1</w:t>
            </w:r>
          </w:p>
        </w:tc>
      </w:tr>
      <w:tr>
        <w:trPr>
          <w:trHeight w:val="2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2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9"/>
                <w:szCs w:val="19"/>
              </w:rPr>
              <w:t>宁阳县磁窑镇南驿卫生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9"/>
                <w:szCs w:val="19"/>
              </w:rPr>
              <w:t>临床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37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1</w:t>
            </w:r>
          </w:p>
        </w:tc>
      </w:tr>
      <w:tr>
        <w:trPr>
          <w:trHeight w:val="2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2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9"/>
                <w:szCs w:val="19"/>
              </w:rPr>
              <w:t>宁阳县磁窑镇南驿卫生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9"/>
                <w:szCs w:val="19"/>
              </w:rPr>
              <w:t>临床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3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1</w:t>
            </w:r>
          </w:p>
        </w:tc>
      </w:tr>
      <w:tr>
        <w:trPr>
          <w:trHeight w:val="2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2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9"/>
                <w:szCs w:val="19"/>
              </w:rPr>
              <w:t>宁阳县华丰镇卫生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9"/>
                <w:szCs w:val="19"/>
              </w:rPr>
              <w:t>临床诊断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38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1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16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核减招聘计划岗位汇总表</w:t>
      </w:r>
    </w:p>
    <w:tbl>
      <w:tblPr>
        <w:tblW w:w="6776" w:type="dxa"/>
        <w:jc w:val="center"/>
        <w:tblInd w:w="0" w:type="dxa"/>
        <w:tblLayout w:type="fixed"/>
        <w:tblCellMar>
          <w:top w:w="96" w:type="dxa"/>
          <w:left w:w="48" w:type="dxa"/>
          <w:bottom w:w="96" w:type="dxa"/>
          <w:right w:w="48" w:type="dxa"/>
        </w:tblCellMar>
      </w:tblPr>
      <w:tblGrid>
        <w:gridCol w:w="476"/>
        <w:gridCol w:w="2664"/>
        <w:gridCol w:w="1044"/>
        <w:gridCol w:w="912"/>
        <w:gridCol w:w="924"/>
        <w:gridCol w:w="756"/>
      </w:tblGrid>
      <w:tr>
        <w:trPr>
          <w:trHeight w:val="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333333"/>
                <w:sz w:val="19"/>
                <w:szCs w:val="19"/>
              </w:rPr>
              <w:t>序号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333333"/>
                <w:sz w:val="19"/>
                <w:szCs w:val="19"/>
              </w:rPr>
              <w:t>招聘单位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333333"/>
                <w:sz w:val="19"/>
                <w:szCs w:val="19"/>
              </w:rPr>
              <w:t>岗位名称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333333"/>
                <w:sz w:val="19"/>
                <w:szCs w:val="19"/>
              </w:rPr>
              <w:t>岗位代码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333333"/>
                <w:sz w:val="19"/>
                <w:szCs w:val="19"/>
              </w:rPr>
              <w:t>招聘计划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333333"/>
                <w:sz w:val="19"/>
                <w:szCs w:val="19"/>
              </w:rPr>
              <w:t>核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333333"/>
                <w:sz w:val="19"/>
                <w:szCs w:val="19"/>
              </w:rPr>
              <w:t>计划数</w:t>
            </w:r>
          </w:p>
        </w:tc>
      </w:tr>
      <w:tr>
        <w:trPr>
          <w:trHeight w:val="2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1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9"/>
                <w:szCs w:val="19"/>
              </w:rPr>
              <w:t>宁阳县第一人民医院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9"/>
                <w:szCs w:val="19"/>
              </w:rPr>
              <w:t>临床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3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1</w:t>
            </w:r>
          </w:p>
        </w:tc>
      </w:tr>
      <w:tr>
        <w:trPr>
          <w:trHeight w:val="2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2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9"/>
                <w:szCs w:val="19"/>
              </w:rPr>
              <w:t>宁阳县第一人民医院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9"/>
                <w:szCs w:val="19"/>
              </w:rPr>
              <w:t>临床诊断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3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2</w:t>
            </w:r>
          </w:p>
        </w:tc>
      </w:tr>
      <w:tr>
        <w:trPr>
          <w:trHeight w:val="2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3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9"/>
                <w:szCs w:val="19"/>
              </w:rPr>
              <w:t>宁阳县第一人民医院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9"/>
                <w:szCs w:val="19"/>
              </w:rPr>
              <w:t>临床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3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1</w:t>
            </w:r>
          </w:p>
        </w:tc>
      </w:tr>
      <w:tr>
        <w:trPr>
          <w:trHeight w:val="2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4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9"/>
                <w:szCs w:val="19"/>
              </w:rPr>
              <w:t>宁阳县第一人民医院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9"/>
                <w:szCs w:val="19"/>
              </w:rPr>
              <w:t>临床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3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4</w:t>
            </w:r>
          </w:p>
        </w:tc>
      </w:tr>
      <w:tr>
        <w:trPr>
          <w:trHeight w:val="2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5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9"/>
                <w:szCs w:val="19"/>
              </w:rPr>
              <w:t>宁阳县第一人民医院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9"/>
                <w:szCs w:val="19"/>
              </w:rPr>
              <w:t>临床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3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6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9"/>
                <w:szCs w:val="19"/>
              </w:rPr>
              <w:t>宁阳县第一人民医院</w:t>
            </w:r>
          </w:p>
        </w:tc>
        <w:tc>
          <w:tcPr>
            <w:tcW w:w="10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9"/>
                <w:szCs w:val="19"/>
              </w:rPr>
              <w:t>临床</w:t>
            </w:r>
          </w:p>
        </w:tc>
        <w:tc>
          <w:tcPr>
            <w:tcW w:w="9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3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9"/>
                <w:szCs w:val="19"/>
              </w:rPr>
              <w:t>宁阳县皮肤防治院（宁阳县第一人民医院代管）</w:t>
            </w:r>
          </w:p>
        </w:tc>
        <w:tc>
          <w:tcPr>
            <w:tcW w:w="10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1</w:t>
            </w:r>
          </w:p>
        </w:tc>
      </w:tr>
      <w:tr>
        <w:trPr>
          <w:trHeight w:val="2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7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9"/>
                <w:szCs w:val="19"/>
              </w:rPr>
              <w:t>宁阳县第一人民医院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9"/>
                <w:szCs w:val="19"/>
              </w:rPr>
              <w:t>临床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32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6</w:t>
            </w:r>
          </w:p>
        </w:tc>
      </w:tr>
      <w:tr>
        <w:trPr>
          <w:trHeight w:val="2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8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9"/>
                <w:szCs w:val="19"/>
              </w:rPr>
              <w:t>宁阳县第二人民医院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9"/>
                <w:szCs w:val="19"/>
              </w:rPr>
              <w:t>临床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33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1</w:t>
            </w:r>
          </w:p>
        </w:tc>
      </w:tr>
      <w:tr>
        <w:trPr>
          <w:trHeight w:val="2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9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9"/>
                <w:szCs w:val="19"/>
              </w:rPr>
              <w:t>宁阳县东疏镇中心卫生院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9"/>
                <w:szCs w:val="19"/>
              </w:rPr>
              <w:t>临床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36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/>
                <w:color w:val="333333"/>
                <w:sz w:val="19"/>
                <w:szCs w:val="19"/>
              </w:rPr>
              <w:t>1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16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16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11:00Z</dcterms:created>
  <dc:creator>PC</dc:creator>
  <dc:description/>
  <dc:language>en-US</dc:language>
  <cp:lastModifiedBy>卜荣荣</cp:lastModifiedBy>
  <dcterms:modified xsi:type="dcterms:W3CDTF">2021-09-03T05:31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DA3F434F741DA923E11B01BE448D0</vt:lpwstr>
  </property>
  <property fmtid="{D5CDD505-2E9C-101B-9397-08002B2CF9AE}" pid="3" name="KSOProductBuildVer">
    <vt:lpwstr>2052-11.1.0.10700</vt:lpwstr>
  </property>
</Properties>
</file>