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2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工作经历证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证明，本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，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联系人（签字）：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办公电话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盖章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 xml:space="preserve">单位公章）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月    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16T03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8DBDA21AB43ADA885F5F2F12A2342</vt:lpwstr>
  </property>
  <property fmtid="{D5CDD505-2E9C-101B-9397-08002B2CF9AE}" pid="3" name="KSOProductBuildVer">
    <vt:lpwstr>2052-11.1.0.10700</vt:lpwstr>
  </property>
</Properties>
</file>