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考生健康管理信息承诺书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1"/>
        <w:gridCol w:w="429"/>
        <w:gridCol w:w="495"/>
        <w:gridCol w:w="516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考岗位</w:t>
            </w:r>
          </w:p>
        </w:tc>
      </w:tr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黑体"/>
                <w:sz w:val="24"/>
              </w:rPr>
              <w:t>天起）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3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红码②黄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③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4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5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⑤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6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⑥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7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⑦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8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⑧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9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⑨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0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⑩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考试当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--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7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5:00Z</dcterms:created>
  <dc:creator>Administrator</dc:creator>
  <dc:description/>
  <dc:language>en-US</dc:language>
  <cp:lastModifiedBy>WPS_1527510195</cp:lastModifiedBy>
  <cp:lastPrinted>2020-07-07T09:32:00Z</cp:lastPrinted>
  <dcterms:modified xsi:type="dcterms:W3CDTF">2021-07-05T01:46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