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    体检日期：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wskzwp</cp:lastModifiedBy>
  <cp:lastPrinted>2020-12-03T07:34:00Z</cp:lastPrinted>
  <dcterms:modified xsi:type="dcterms:W3CDTF">2020-12-02T23:34:58Z</dcterms:modified>
  <cp:revision>1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