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bookmarkStart w:id="0" w:name="_GoBack"/>
      <w:r>
        <w:rPr>
          <w:rFonts w:ascii="黑体" w:hAnsi="黑体" w:cs="黑体" w:eastAsia="黑体"/>
          <w:sz w:val="44"/>
          <w:szCs w:val="44"/>
        </w:rPr>
        <w:t>山东外事职业大学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招聘职位表</w:t>
      </w:r>
      <w:bookmarkEnd w:id="0"/>
    </w:p>
    <w:tbl>
      <w:tblPr>
        <w:tblpPr w:vertAnchor="text" w:horzAnchor="page" w:tblpXSpec="center" w:leftFromText="180" w:rightFromText="180" w:tblpY="297"/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640"/>
        <w:gridCol w:w="1800"/>
        <w:gridCol w:w="643"/>
        <w:gridCol w:w="4834"/>
      </w:tblGrid>
      <w:tr>
        <w:trPr>
          <w:trHeight w:val="5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  <w:szCs w:val="24"/>
              </w:rPr>
              <w:t>任职条件</w:t>
            </w:r>
          </w:p>
        </w:tc>
      </w:tr>
      <w:tr>
        <w:trPr>
          <w:trHeight w:val="135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综合学院（工作地点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济南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人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刘老师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0531-8316405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263541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sdwsrsc@126.co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计算机应用技术专业带头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博士研究生或者具有副高以上专业技术职务，计算机科学与技术、计算机科学与技术、电子信息工程、网络工程等，年龄不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周岁；</w:t>
            </w:r>
          </w:p>
        </w:tc>
      </w:tr>
      <w:tr>
        <w:trPr>
          <w:trHeight w:val="8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动漫制作技术专业带头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博士研究生或者具有副高以上专业技术职务，数字媒体技术等，年龄不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周岁；</w:t>
            </w:r>
          </w:p>
        </w:tc>
      </w:tr>
      <w:tr>
        <w:trPr>
          <w:trHeight w:val="112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小语种专业带头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博士研究生或者具有副高以上专业技术职务，西班牙语、俄语等相关专业，年龄不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周岁；</w:t>
            </w:r>
          </w:p>
        </w:tc>
      </w:tr>
      <w:tr>
        <w:trPr>
          <w:trHeight w:val="80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法律事务专业带头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博士研究生或者具有副高以上专业技术职务，法学等相关专业，年龄不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周岁；</w:t>
            </w:r>
          </w:p>
        </w:tc>
      </w:tr>
      <w:tr>
        <w:trPr>
          <w:trHeight w:val="9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空乘专业带头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硕士研究生或者具有副高以上专业技术职务，空中乘务、交通运输相关专业，年龄不超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5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周岁；</w:t>
            </w:r>
          </w:p>
        </w:tc>
      </w:tr>
      <w:tr>
        <w:trPr>
          <w:trHeight w:val="8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空乘专业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空乘、交通运输等相关专业，有空乘工作经验者可适当放宽条件；</w:t>
            </w:r>
          </w:p>
        </w:tc>
      </w:tr>
      <w:tr>
        <w:trPr>
          <w:trHeight w:val="86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艺术概论专业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艺术史论专业优先；</w:t>
            </w:r>
          </w:p>
        </w:tc>
      </w:tr>
      <w:tr>
        <w:trPr>
          <w:trHeight w:val="106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英语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英语语言文学、英语笔译等相关专业，专业八级，笔译二级或有海外留学背景者优先；</w:t>
            </w:r>
          </w:p>
        </w:tc>
      </w:tr>
      <w:tr>
        <w:trPr>
          <w:trHeight w:val="106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日语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日语相关专业，有教学经验或有海外留学背景者优先；</w:t>
            </w:r>
          </w:p>
        </w:tc>
      </w:tr>
      <w:tr>
        <w:trPr>
          <w:trHeight w:val="76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金融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金融学、国际金融等相关专业毕业，有相关工作经验者优先；</w:t>
            </w:r>
          </w:p>
        </w:tc>
      </w:tr>
      <w:tr>
        <w:trPr>
          <w:trHeight w:val="124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贸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国际经济与贸易、国际商务、经济统计学等相关专业毕业，有跨境电商、报关、进出口商品归类等相关外贸领域工作经验者优先；</w:t>
            </w:r>
          </w:p>
        </w:tc>
      </w:tr>
      <w:tr>
        <w:trPr>
          <w:trHeight w:val="125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电子商务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移动商务专业方向，电子商务专业、计算机专业、市场营销等相关专业，本科为电子商务专业及有相关教学经验者优先；</w:t>
            </w:r>
          </w:p>
        </w:tc>
      </w:tr>
      <w:tr>
        <w:trPr>
          <w:trHeight w:val="75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会计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会计学、财务管理等相关专业，有相关工作经验者优先；</w:t>
            </w:r>
          </w:p>
        </w:tc>
      </w:tr>
      <w:tr>
        <w:trPr>
          <w:trHeight w:val="264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管理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物流管理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能够胜任政治经济学、宏微观经济学等课程，具有经济学相关专业背景的博士研究生；具有物流管理、物流工程、交通运输管理、管理科学与工程等相关专业背景的博士研究生，或具有副高以上职称、有本科教学经历的高校教师或离退休教师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另，仍在本科高校在职的专业教师，可以面试兼课教师岗位；</w:t>
            </w:r>
          </w:p>
        </w:tc>
      </w:tr>
      <w:tr>
        <w:trPr>
          <w:trHeight w:val="19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商管理、快递运营管理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管理科学与工程、物流管理、交通运输管理、快递运营、国际邮轮乘务、船舶与海洋工程等相关专业，具有理科背景、理科思维；从事过邮轮乘务、报关报检、货运代理、快递运营、外贸、运输、仓储等相关工作或有相关工作经验者优先；</w:t>
            </w:r>
          </w:p>
        </w:tc>
      </w:tr>
      <w:tr>
        <w:trPr>
          <w:trHeight w:val="15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现代物流研究中心科研人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博士副教授、近三年毕业的优秀博士、近两年毕业的优秀硕士研究生，管理科学与工程（物流与供应链管理方向）、工商管理（物流与供应链管理方向）、运筹学与控制论等相关专业背景，工科背景，具备较好的数理逻辑计算能力，科研能力和水平较高；</w:t>
            </w:r>
          </w:p>
        </w:tc>
      </w:tr>
      <w:tr>
        <w:trPr>
          <w:trHeight w:val="159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城市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建筑装饰工程技术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建筑装饰材料工程、给排水、室内设计等相关专业，具有电工、木工、瓦工等相关实践经验及技能，条件特别优秀者可放宽要求；仍在职的一线工作人员，可以面试兼课教师岗位；</w:t>
            </w:r>
          </w:p>
        </w:tc>
      </w:tr>
      <w:tr>
        <w:trPr>
          <w:trHeight w:val="142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工程造价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工程造价、工程管理、土木工程、建筑设计等相关专业，有从事工程造价相关行业的技术人员优先；</w:t>
            </w:r>
          </w:p>
        </w:tc>
      </w:tr>
      <w:tr>
        <w:trPr>
          <w:trHeight w:val="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建筑室内设计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建筑设计、室内设计、建筑环境与设备工程、艺术设计类等相关专业，有相关工作经验者优先；</w:t>
            </w:r>
          </w:p>
        </w:tc>
      </w:tr>
      <w:tr>
        <w:trPr>
          <w:trHeight w:val="200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信息与控制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计算机专业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云计算、人工智能和大数据、软件工程、汽车电子技术、自动化、智能控制技术、计算机科学与技术等、物联网工程、移动互联网、信息与通讯工程、计算机应用技术相关专业或方向，有教学和企业工作经验者优先；</w:t>
            </w:r>
          </w:p>
        </w:tc>
      </w:tr>
      <w:tr>
        <w:trPr>
          <w:trHeight w:val="10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电气自动化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控制科学与工程类、电气工程类、机械工程类、机电自动化等专业，本硕专业一致或相近，有相关工作经验者优先；</w:t>
            </w:r>
          </w:p>
        </w:tc>
      </w:tr>
      <w:tr>
        <w:trPr>
          <w:trHeight w:val="97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思政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思政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思想政治教育、马克思主义理论、中共党史等相关专业，有教学或相关工作经验者优先；</w:t>
            </w:r>
          </w:p>
        </w:tc>
      </w:tr>
      <w:tr>
        <w:trPr>
          <w:trHeight w:val="11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思政专任教师（工作地点：济南；联系人：刘老师 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0531-8316405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263541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；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sdwsrsc@126.co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思想政治教育、马克思主义理论、中共党史、历史学、哲学、法学等相关专业；</w:t>
            </w:r>
          </w:p>
        </w:tc>
      </w:tr>
      <w:tr>
        <w:trPr>
          <w:trHeight w:val="101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体育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武术、田径专项，师范类院校毕业、有一定科研能力者优先；</w:t>
            </w:r>
          </w:p>
        </w:tc>
      </w:tr>
      <w:tr>
        <w:trPr>
          <w:trHeight w:val="112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体育专任教师（工作地点：济南；联系人：刘老师；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0531-8316405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263541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；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sdwsrsc@126.co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</w:t>
            </w:r>
            <w:r>
              <w:rPr>
                <w:rFonts w:ascii="宋体" w:hAnsi="宋体" w:cs="宋体"/>
                <w:sz w:val="24"/>
                <w:szCs w:val="24"/>
              </w:rPr>
              <w:t>（条件特别优秀者可适当放宽要求），武术、田径专业各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名，相关工作经验者优先考虑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；</w:t>
            </w:r>
          </w:p>
        </w:tc>
      </w:tr>
      <w:tr>
        <w:trPr>
          <w:trHeight w:val="102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（科学、技术、工程、数学）相关专业毕业；有从事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STE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相关工作经验或海外留学背景者优先。</w:t>
            </w:r>
          </w:p>
        </w:tc>
      </w:tr>
      <w:tr>
        <w:trPr>
          <w:trHeight w:val="77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基础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数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高等数学、数理统计、概率论、统计学等相关专业；</w:t>
            </w:r>
          </w:p>
        </w:tc>
      </w:tr>
      <w:tr>
        <w:trPr>
          <w:trHeight w:val="77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大学语文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汉语言文学、古代文学、语言学及应用语言学等专业，本硕专业一致或相近，熟悉中国传统文化内容或师范类院校毕业，有一定科研能力者优先考虑；</w:t>
            </w:r>
          </w:p>
        </w:tc>
      </w:tr>
      <w:tr>
        <w:trPr>
          <w:trHeight w:val="7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护理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护理学、药学、中医、生物学、检验学等相关专业，有相关工作经验及特别优秀者可放宽学历；</w:t>
            </w:r>
          </w:p>
        </w:tc>
      </w:tr>
      <w:tr>
        <w:trPr>
          <w:trHeight w:val="7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交流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外事实务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国际政治、国际关系、外交学、涉外事务管理等专业，有教学或相关工作经验者优先；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高等职业教育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教育学</w:t>
            </w:r>
            <w:r>
              <w:rPr>
                <w:rFonts w:ascii="宋体" w:hAnsi="宋体" w:cs="宋体"/>
                <w:sz w:val="24"/>
                <w:szCs w:val="24"/>
              </w:rPr>
              <w:t>（职业教育或教育技术方向优先）、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中文等专业，具有较强的文字功底和公文写作能力，有积极的服务意识和团队合作精神，有主持过市厅级及以上课题或发表过高水平论文者优先；</w:t>
            </w:r>
          </w:p>
        </w:tc>
      </w:tr>
      <w:tr>
        <w:trPr>
          <w:trHeight w:val="9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海洋产业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生物技术专任教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水产养殖学、水生生物学、海洋科学、海洋生物技术、海洋渔业科学与技术等专业；</w:t>
            </w:r>
          </w:p>
        </w:tc>
      </w:tr>
      <w:tr>
        <w:trPr>
          <w:trHeight w:val="62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校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人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中文、行政管理等专业，有相关工作经验者优先；</w:t>
            </w:r>
          </w:p>
        </w:tc>
      </w:tr>
      <w:tr>
        <w:trPr>
          <w:trHeight w:val="171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电子商务与技术研发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发人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软件工程、计算机科学与技术、计算机应用、电子商务等相关专业，有较好的科研能力，较强的团队意识，主持或参与过市厅级以上课题，有实际软件研发经验者优先；</w:t>
            </w:r>
          </w:p>
        </w:tc>
      </w:tr>
      <w:tr>
        <w:trPr>
          <w:trHeight w:val="13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2" w:leader="none"/>
              </w:tabs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发人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软件工程、计算机科学与技术、物联网、移动开发、通信工程、云计算、大数据等专业，须具备丰富的项目研发经验；条件特别优秀者可放宽要求；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交流与合作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人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英语或韩语专业，有海外留学经历者优先考虑；</w:t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质量评估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人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，教育或中文专业，办公软件操作熟练；具有较强的职业道德和专业素养，具有积极的服务意识和团队合作精神；具有较强的文字功底和公文写作能力，具有较强的组织管理能力和语言表达能力。</w:t>
            </w:r>
          </w:p>
        </w:tc>
      </w:tr>
      <w:tr>
        <w:trPr>
          <w:trHeight w:val="3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外事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人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世界史、国际政治、国际关系、外交学、区域国别研究等专业，有相关工作经验者优先；</w:t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人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管理类或理工类专业，有相关工作经验者优先；</w:t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综合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（工作地点：济南；联系人：刘老师； 联系电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0531-83164058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82635416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；邮箱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sdwsrsc@126.com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辅导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学历，有组织能力，有相关工作经验者优先，专业方面要求：音乐，思政或者管理方面的相关专业，学生干部的优先；</w:t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城市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设备管理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土木工程相关专业，具备计算机软硬件维护能力，具有建筑工程类实训室工作经验者优先，条件特别优秀者可放宽要求；</w:t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设备管理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专业不限，有计算机维护能力，有相关工作经验者优先；</w:t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秘书、器械管理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体育类专业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；</w:t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国际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教学秘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专业不限，管理类优先考虑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；</w:t>
            </w:r>
          </w:p>
        </w:tc>
      </w:tr>
      <w:tr>
        <w:trPr>
          <w:trHeight w:val="7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行政秘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专业不限，管理类优先考虑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有相关工作经验者优先；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信息化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设备调试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研究生学历，播音、广播电视学等专业，有话筒、音响等多媒体设备调试能力，条件特别优秀者可放宽要求；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Hyperlink" w:semiHidden="0" w:unhideWhenUsed="0" w:qFormat="1"/>
    <w:lsdException w:name="Strong" w:semiHidden="0" w:unhideWhenUsed="0" w:qFormat="1"/>
    <w:lsdException w:name="Emphasis" w:locked="1" w:uiPriority="0" w:semiHidden="0" w:unhideWhenUsed="0" w:qFormat="1"/>
    <w:lsdException w:name="Normal (Web)" w:semiHidden="0" w:unhideWhenUsed="0" w:qFormat="1"/>
    <w:lsdException w:name="Normal Table" w:semiHidden="0" w:qFormat="1"/>
    <w:lsdException w:name="Table Grid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37</Words>
  <Characters>3063</Characters>
  <CharactersWithSpaces>3593</CharactersWithSpaces>
  <Paragraphs>7</Paragraphs>
  <Company>WSF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02:00Z</dcterms:created>
  <dc:creator>Administrator</dc:creator>
  <dc:description/>
  <dc:language>en-US</dc:language>
  <cp:lastModifiedBy>lx2014</cp:lastModifiedBy>
  <cp:lastPrinted>2021-03-09T07:38:00Z</cp:lastPrinted>
  <dcterms:modified xsi:type="dcterms:W3CDTF">2021-08-25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A55324AB04E17BADCBB947EA84DA4</vt:lpwstr>
  </property>
  <property fmtid="{D5CDD505-2E9C-101B-9397-08002B2CF9AE}" pid="3" name="KSOProductBuildVer">
    <vt:lpwstr>2052-11.1.0.10700</vt:lpwstr>
  </property>
</Properties>
</file>