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青岛农业大学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度招聘工作人员报名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应聘需求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8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5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注明取得时间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所学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所学专业按毕业证书规范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及摘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近五年内以第一作者或唯一通讯作者发表的文章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；⑤发表论文当年影响因子及大类分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近五年科研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只填近五年获奖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证书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;SimSun" w:eastAsia="仿宋_GB231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Administrator</cp:lastModifiedBy>
  <cp:lastPrinted>2008-03-20T14:14:00Z</cp:lastPrinted>
  <dcterms:modified xsi:type="dcterms:W3CDTF">2021-07-19T01:27:00Z</dcterms:modified>
  <cp:revision>6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