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疫情防控告知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参加面试人员认真阅读本告知书，考生领取《面试通知书》即视为知晓并认同下述内容。如违反相关规定，自愿承担相关责任，接受相应处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生进入面试考点时，须接受体温测量、核验山东省电子健康通行码（绿码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准考证和有效身份证件。持非绿码的考生应提前主动向应聘单位报告，告知旅居史、接触史和就诊史，由专家组评估后确定考试安排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请广大考生在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起加强健康监测，早晚测量体温，自我观察有无发热、干咳、乏力、嗅觉味觉减退、鼻塞、流涕、咽痛、结膜炎、肌痛和腹泻等疑似症状，如有上述症状请及时就诊，排除新冠肺炎等重点传染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请广大考生持续关注有关地区发布的确诊病例（含无症状感染者）活动轨迹以及地区风险等级划分。从中高风险（国务院客户端小程序查询）所在的省份（注意是省份）入临返临人员必须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向目的地所在社区和应聘单位报备个人行程和信息，根据风险程度积极配合集中隔离、居家隔离或健康监测以及核酸检测等不同的疫情防控措施。近期无特殊情况，请勿前往中（高）风险地区（包括所在的地级市）。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内来自中（高）风险地区、与确诊病例（含无症状感染者）有轨迹交叉的人员，请第一时间主动向所在社区、单位报告，积极配合落实疫情防控措施要求，经与防疫部门综合研判，确定是否可参加考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中（高）风险地区所在地级市的低风险地区来临返临人员，要主动向社区（村委会）和应聘单位报告，提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，并尽量避免前往人员密集场所，避免乘坐公共交通工具。考试时安排在备用隔离考场参加考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请考生预留充足入场时间，听从考点工作人员指挥，保持“一米线”排队有序入场。考试结束后尽快离开，严禁逗留或人员聚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生参加考试时应自备一次性使用医用口罩或医用外科口罩，进出考点以及候考、休息期间应全程佩戴口罩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生不配合考试防疫工作、不如实报告健康状况，隐瞒或谎报旅居史、接触史、健康状况等疫情防控信息，提供虚假防疫证明材料（信息）的，取消考试资格。造成不良后果的，依法追究其法律责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8-17T06:4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51AD0E3804F9A87FD14D1923C7F74</vt:lpwstr>
  </property>
  <property fmtid="{D5CDD505-2E9C-101B-9397-08002B2CF9AE}" pid="3" name="KSOProductBuildVer">
    <vt:lpwstr>2052-11.1.0.10503</vt:lpwstr>
  </property>
</Properties>
</file>