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检人员健康管理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体温正常，健康码显示绿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本人及共同居住人没有被诊断为新冠肺炎确诊病例、疑似病例、无症状感染者和尚在隔离观察期的密切接触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近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本人没有出现发热、咳嗽等症状，有症状已痊愈或传染病及身体不适已排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近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本人及共同居住人没有国内中、高风险等疫情重点地区旅居史或接触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近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无境外旅居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近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，居住社区无发生疫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没有与疫情相关的其他因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作出以上保证，故意隐瞒有关情况，造成严重后果的，本人自愿承担一切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9T0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