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66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烟台市人民警察培训学校</w:t>
      </w:r>
    </w:p>
    <w:p>
      <w:pPr>
        <w:pStyle w:val="Normal"/>
        <w:spacing w:lineRule="exact" w:line="520"/>
        <w:ind w:first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                            报名序号：现场报名</w:t>
      </w:r>
    </w:p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11140" cy="726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76"/>
                              <w:gridCol w:w="24"/>
                              <w:gridCol w:w="180"/>
                              <w:gridCol w:w="808"/>
                              <w:gridCol w:w="9"/>
                              <w:gridCol w:w="425"/>
                              <w:gridCol w:w="284"/>
                              <w:gridCol w:w="384"/>
                              <w:gridCol w:w="183"/>
                              <w:gridCol w:w="223"/>
                              <w:gridCol w:w="486"/>
                              <w:gridCol w:w="211"/>
                              <w:gridCol w:w="1103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（本人近期彩色正面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法律资格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英语合格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手机：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（从高中阶段填起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起止时间、在何处学习（要注明所学专业）或工作、担任过何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家  庭  主  要  成  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审核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（考生不填写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审核人：          复核人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71.9pt;mso-wrap-distance-left:9.05pt;mso-wrap-distance-right:9.05pt;mso-wrap-distance-top:0pt;mso-wrap-distance-bottom:0pt;margin-top:0.0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76"/>
                        <w:gridCol w:w="24"/>
                        <w:gridCol w:w="180"/>
                        <w:gridCol w:w="808"/>
                        <w:gridCol w:w="9"/>
                        <w:gridCol w:w="425"/>
                        <w:gridCol w:w="284"/>
                        <w:gridCol w:w="384"/>
                        <w:gridCol w:w="183"/>
                        <w:gridCol w:w="223"/>
                        <w:gridCol w:w="486"/>
                        <w:gridCol w:w="211"/>
                        <w:gridCol w:w="1103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（本人近期彩色正面免冠照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法律资格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英语合格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手机：              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（从高中阶段填起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起止时间、在何处学习（要注明所学专业）或工作、担任过何种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家  庭  主  要  成  员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审核人员签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（考生不填写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审核人：          复核人：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319"/>
      </w:tblGrid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名序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  <w:t>现场报名</w:t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考部门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考职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方正小标宋简体"/>
          <w:bCs/>
        </w:rPr>
      </w:pPr>
      <w:r>
        <w:rPr>
          <w:rFonts w:cs="方正小标宋简体"/>
          <w:bCs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诚信承诺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4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人承诺，在报名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烟台市人民警察培训学校</w:t>
      </w:r>
      <w:r>
        <w:rPr>
          <w:rFonts w:ascii="仿宋_GB2312" w:hAnsi="仿宋_GB2312" w:cs="仿宋" w:eastAsia="仿宋_GB2312"/>
          <w:sz w:val="32"/>
          <w:szCs w:val="32"/>
        </w:rPr>
        <w:t>公开招聘工作人员</w:t>
      </w:r>
      <w:r>
        <w:rPr>
          <w:rFonts w:ascii="仿宋_GB2312" w:hAnsi="仿宋_GB2312" w:cs="宋体;SimSun" w:eastAsia="仿宋_GB2312"/>
          <w:sz w:val="32"/>
          <w:szCs w:val="32"/>
        </w:rPr>
        <w:t>过程中</w:t>
      </w:r>
      <w:r>
        <w:rPr>
          <w:rFonts w:ascii="仿宋_GB2312" w:hAnsi="仿宋_GB2312" w:eastAsia="仿宋_GB2312"/>
          <w:sz w:val="32"/>
          <w:szCs w:val="32"/>
        </w:rPr>
        <w:t>，做到以下几点：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烟台市人民警察培训学校公开招聘工作人员简章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认真阅读与应聘岗位相关的各项通知要求，掌握招聘政策、招聘流程、招聘要求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《招聘简章》、招聘岗位规定的条件和要求，我所提供的个人信息、证明资料、证件等真实、准确，提供的通讯联系方式畅通有效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Dell</cp:lastModifiedBy>
  <cp:lastPrinted>2021-07-08T14:31:00Z</cp:lastPrinted>
  <dcterms:modified xsi:type="dcterms:W3CDTF">2021-07-08T06:3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