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D3D3D"/>
          <w:sz w:val="33"/>
          <w:szCs w:val="33"/>
        </w:rPr>
      </w:pPr>
      <w:r>
        <w:rPr>
          <w:rFonts w:eastAsia="微软雅黑" w:cs="微软雅黑" w:ascii="微软雅黑" w:hAnsi="微软雅黑"/>
          <w:b/>
          <w:bCs/>
          <w:color w:val="3D3D3D"/>
          <w:kern w:val="0"/>
          <w:sz w:val="33"/>
          <w:szCs w:val="33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color w:val="3D3D3D"/>
          <w:kern w:val="0"/>
          <w:sz w:val="33"/>
          <w:szCs w:val="33"/>
          <w:lang w:val="en-US" w:eastAsia="zh-CN" w:bidi="ar"/>
        </w:rPr>
        <w:t>年金乡县事业单位公开招聘工作人员（卫生类）拟聘用人员名单公示（第一批）</w:t>
      </w:r>
    </w:p>
    <w:p>
      <w:pPr>
        <w:pStyle w:val="Normal"/>
        <w:keepNext w:val="false"/>
        <w:keepLines w:val="false"/>
        <w:widowControl/>
        <w:pBdr/>
        <w:ind w:right="675" w:hanging="0"/>
        <w:jc w:val="left"/>
        <w:rPr/>
      </w:pPr>
      <w:hyperlink r:id="rId2">
        <w:r>
          <w:rPr>
            <w:rFonts w:eastAsia="微软雅黑" w:cs="微软雅黑" w:ascii="微软雅黑" w:hAnsi="微软雅黑"/>
            <w:b w:val="false"/>
            <w:bCs w:val="false"/>
            <w:color w:val="3D3D3D"/>
            <w:kern w:val="0"/>
            <w:sz w:val="22"/>
            <w:szCs w:val="22"/>
            <w:lang w:val="en-US" w:eastAsia="zh-CN" w:bidi="ar"/>
          </w:rPr>
        </w:r>
      </w:hyperlink>
    </w:p>
    <w:tbl>
      <w:tblPr>
        <w:tblW w:w="8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329"/>
        <w:gridCol w:w="3153"/>
        <w:gridCol w:w="3218"/>
      </w:tblGrid>
      <w:tr>
        <w:trPr>
          <w:trHeight w:val="8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考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拟聘用单位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104242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东城社区卫生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104240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东城社区卫生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104240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东城社区卫生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104240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鱼山街道社区卫生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羊山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2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司马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2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东城社区卫生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马庙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鸡黍中心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羊山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卜集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0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卜集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0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肖云中心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0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肖云中心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0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肖云中心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9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肖云中心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马庙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马庙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马庙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马庙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0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马庙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0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马庙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0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胡集中心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胡集中心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胡集中心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胡集中心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0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羊山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肖云中心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兴隆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0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卜集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化雨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0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胡集中心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羊山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司马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6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东城社区卫生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4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西城社区卫生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6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化雨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4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兴隆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5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兴隆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5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羊山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6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肖云中心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4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鸡黍中心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4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鸡黍中心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0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鱼山街道社区卫生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王丕街道社区卫生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2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西城社区卫生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2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羊山镇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240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240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242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妇幼保健计划生育服务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妇幼保健计划生育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241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鱼山街道社区卫生服务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鱼山街道社区卫生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240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240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242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243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妇幼保健计划生育服务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妇幼保健计划生育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3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东城社区卫生服务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东城社区卫生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39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东城社区卫生服务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东城社区卫生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4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4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5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2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妇幼保健计划生育服务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妇幼保健计划生育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2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胡集中心卫生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胡集中心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结核病防治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结核病防治所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4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4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控制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4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妇幼保健计划生育服务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妇幼保健计划生育服务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4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西城社区卫生服务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西城社区卫生服务中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金乡县卫生健康局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/>
      </w:pP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  <w:t xml:space="preserve">                                           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  <w:t>202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xiang.gov.cn/art/2020/9/30/art_26409_267424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01T16:06:00Z</cp:lastPrinted>
  <dcterms:modified xsi:type="dcterms:W3CDTF">2021-07-01T08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14F61F3324FD9BDC9731DC9CB1A3B</vt:lpwstr>
  </property>
  <property fmtid="{D5CDD505-2E9C-101B-9397-08002B2CF9AE}" pid="3" name="KSOProductBuildVer">
    <vt:lpwstr>2052-11.1.0.10578</vt:lpwstr>
  </property>
</Properties>
</file>