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须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严禁弄虚作假、冒名顶替；如隐瞒病史影响体检结果的，后果自负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表需贴近期二寸免冠照片一张，并由体检医院加盖公章，体检表需本人填写部分（用黑色签字笔或钢笔），要求字迹清楚，无涂改，病史部分要如实、逐项填齐，不能遗漏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一天请注意休息，勿熬夜，不要饮酒，避免剧烈运动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当天需进行采血、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等检查，请在受检前几天尽量少食甜食，体检前一天不食甜食，在受检前禁食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-1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光检查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配合医生认真检查所有项目，勿漏检。若自动放弃某一检查项目，将会影响对您的录用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医师可根据实际需要，增加必要的相应检查、检验项目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8:42Z</dcterms:created>
  <dc:creator>Administrator</dc:creator>
  <dc:description/>
  <dc:language>en-US</dc:language>
  <cp:lastModifiedBy>夕颜</cp:lastModifiedBy>
  <dcterms:modified xsi:type="dcterms:W3CDTF">2021-07-23T01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7E49A2ADD4EBEAB326B8FD8D3626B</vt:lpwstr>
  </property>
  <property fmtid="{D5CDD505-2E9C-101B-9397-08002B2CF9AE}" pid="3" name="KSOProductBuildVer">
    <vt:lpwstr>2052-11.8.6.8556</vt:lpwstr>
  </property>
</Properties>
</file>