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496"/>
        <w:gridCol w:w="1872"/>
        <w:gridCol w:w="2574"/>
        <w:gridCol w:w="1464"/>
        <w:gridCol w:w="840"/>
        <w:gridCol w:w="840"/>
        <w:gridCol w:w="669"/>
      </w:tblGrid>
      <w:tr>
        <w:trPr>
          <w:trHeight w:val="432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年蒙阴县部分医疗卫生事业单位公开招聘卫生类、医疗后勤岗位工作人员面试成绩及总成绩</w:t>
            </w:r>
          </w:p>
        </w:tc>
      </w:tr>
      <w:tr>
        <w:trPr>
          <w:trHeight w:val="3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报考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报考职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笔试考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笔试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面试成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总成绩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常路中心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0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9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4.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2.19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常路中心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1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4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8.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1.39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常路中心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0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0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9.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5.14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岱崮中心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0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2.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2.99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岱崮中心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09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5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0.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2.67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岱崮中心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0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1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0.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1.08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岱崮中心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1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8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3.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0.95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岱崮中心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1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9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2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0.93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岱崮中心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09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4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7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0.80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妇女儿童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26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5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7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6.31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妇女儿童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17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4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7.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6.20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妇女儿童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0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1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6.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4.09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妇女儿童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0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0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5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2.65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妇女儿童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1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8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4.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1.76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妇女儿童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0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6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4.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0.75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0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4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7.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6.20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09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4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6.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5.30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2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5.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4.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5.29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1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8.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4.99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25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2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5.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3.68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1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0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5.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3.00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2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0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4.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2.69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2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0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3.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1.78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08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0.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0.14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07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4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91.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7.78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4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9.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7.39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18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5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6.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5.87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2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7.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5.36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5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5.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5.29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2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1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8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4.85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15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5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4.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4.80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0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5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3.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4.79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1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4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3.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3.89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06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2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2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2.20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1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1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3.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2.17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0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1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0.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1.02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24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6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5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0.71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0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3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7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0.46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2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9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9.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9.66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1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1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6.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3.97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0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1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2.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2.39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26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9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4.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2.32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08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7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4.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1.17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2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8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4.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1.05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1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7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3.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0.43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0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8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1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9.59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1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5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7.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6.15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1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3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4.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4.12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1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4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7.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5.94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0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9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0.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4.92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2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4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4.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4.39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2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3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4.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3.97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2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0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6.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3.44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1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3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2.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3.15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1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1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3.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2.76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2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2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0.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1.62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18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3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9.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1.52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2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4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1.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3.13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2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8.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1.27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4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4.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9.79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2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6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0.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8.71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3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0.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6.95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1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8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2.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5.39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02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7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1.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4.43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08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9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6.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2.95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05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9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5.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2.25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17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8.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9.41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1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6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9.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8.01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07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3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6.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4.88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2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9.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9.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4.58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2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3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2.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3.19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15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7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5.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1.78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0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9.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9.97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18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3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5.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9.62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01600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5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8.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7.32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妇女儿童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检验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1016036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6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0.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8.31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妇女儿童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检验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1016037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2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9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6.00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妇女儿童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检验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1016036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7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9.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3.38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岱崮中心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岗位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4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5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9.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2.70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高都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医学检验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1016038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9.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0.53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高都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医学检验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1016036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6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8.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7.42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界牌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医学检验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1016038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9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4.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1.85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界牌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医学检验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101603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4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1.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7.78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旧寨乡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医学检验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1016037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9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8.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3.90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旧寨乡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医学检验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1016037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5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1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3.16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旧寨乡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医学检验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101603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8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2.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0.18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医学检验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101603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1.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0.71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医学检验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101603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9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0.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0.43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医学检验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1016037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3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9.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1.58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医学检验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101603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2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8.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0.67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医学检验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1016037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3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1.85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医学检验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1016038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1.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3.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2.68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医学检验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1016038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9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0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9.68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医学检验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101603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7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8.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8.23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医学检验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1016038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3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1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2.40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医学检验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1016038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2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0.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6.48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高都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药学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101602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2.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1.25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高都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药学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1016027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5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2.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9.16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高都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药学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1016027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5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8.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6.83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药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101602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3.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3.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3.96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药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101602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0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1.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0.93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药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1016027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4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2.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8.38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常路中心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康复治疗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8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8.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3.78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常路中心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康复治疗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6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5.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1.30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常路中心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康复治疗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7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1.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9.21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岱崮中心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康复治疗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2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4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2.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8.70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岱崮中心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康复治疗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9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4.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6.72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岱崮中心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康复治疗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29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4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8.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1.30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妇女儿童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医疗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7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2.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0.23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妇女儿童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医疗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2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2.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7.66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妇女儿童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医疗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5.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2.80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妇女儿童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医疗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2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0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8.00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高都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康复治疗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28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3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1.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7.30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高都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康复治疗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5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8.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1.87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高都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康复治疗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0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8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9.39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高都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0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6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3.33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高都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2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0.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6.44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高都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9.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6.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3.44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界牌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康复治疗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0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5.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7.87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界牌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康复治疗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7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4.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1.06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界牌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康复治疗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8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9.03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界牌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8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5.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6.86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界牌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4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7.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5.90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旧寨乡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28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2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5.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3.84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蒙阴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康复治疗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8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2.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5.57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蒙阴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康复治疗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8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4.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1.73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蒙阴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康复治疗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28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7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2.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9.81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蒙阴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口腔医学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3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7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90.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4.06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蒙阴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口腔医学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3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5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9.18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蒙阴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口腔医学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4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6.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5.44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蒙阴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5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7.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6.42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蒙阴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2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8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2.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5.07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蒙阴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0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4.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2.63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蒙阴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9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5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2.33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蒙阴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2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4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9.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1.93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蒙阴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0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4.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7.46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蒙阴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29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5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7.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6.62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蒙阴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29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2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3.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2.69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蒙阴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2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0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2.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1.78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蒙阴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5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4.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0.05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蒙阴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3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4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7.25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蒙阴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岗位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2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1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5.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8.35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蒙阴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岗位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7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0.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9.29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蒙阴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岗位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3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9.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1.19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蒙阴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卫生事业管理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28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2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8.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0.80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蒙阴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卫生事业管理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4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6.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0.67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蒙阴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卫生事业管理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2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7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3.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0.52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蒙阴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卫生事业管理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2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5.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9.20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康复治疗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9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4.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7.20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康复治疗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29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9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5.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2.39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康复治疗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7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7.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2.33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康复治疗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2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6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6.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1.49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康复治疗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6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3.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0.14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康复治疗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0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4.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7.59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7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8.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7.68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3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5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6.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1.07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3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7.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0.53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8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0.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4.91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28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6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2.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4.62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8.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8.17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2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1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2.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6.96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2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5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0.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3.21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29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0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1.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1.34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7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4.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1.04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2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8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3.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0.65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5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3.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9.47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3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5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2.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9.15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28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3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3.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8.29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6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9.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7.61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2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1.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6.66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29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0.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6.18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9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2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5.64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28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8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1.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4.97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2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8.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0.55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医疗设备维修或物理师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28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5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2.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4.27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医学影像诊断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28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5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1.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3.79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野店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康复治疗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1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4.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3.08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野店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康复治疗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1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9.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0.61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野店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康复治疗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6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2.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9.91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中医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急诊科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7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4.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6.08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中医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急诊科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4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7.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1.15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中医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急诊科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7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1.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9.30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中医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急诊科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0.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8.18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中医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急诊科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29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4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4.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4.79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中医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急诊科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1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8.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4.74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中医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精神科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3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4.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9.28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中医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精神科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4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1.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8.06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中医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麻醉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101603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7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8.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3.15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常路中心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中医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1016036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39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2.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0.82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妇女儿童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针灸推拿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1016035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4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0.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7.50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妇女儿童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针灸推拿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1016035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1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5.59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妇女儿童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针灸推拿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1016035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5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3.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4.44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蒙阴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中医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1016036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3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2.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7.96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蒙阴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中医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1016035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9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2.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6.04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蒙阴镇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中医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101603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7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9.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3.48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中西医临床医学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101603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1.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0.37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中西医临床医学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4101603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4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1.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7.89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会计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1032839017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8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90.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9.32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1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会计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1032822062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4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1.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7.83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会计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103283402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5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4.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5.39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会计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B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限应届毕业生报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103284000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0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6.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8.51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会计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B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限应届毕业生报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103283104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1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91.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6.38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会计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B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限应届毕业生报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1032850005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7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9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3.36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会计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B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限应届毕业生报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1032826017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6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6.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1.47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会计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B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限应届毕业生报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103282205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2.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9.83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会计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B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限应届毕业生报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103284604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7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0.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8.80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信息维护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1032850054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2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7.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4.90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信息维护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103282204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9.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2.65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信息维护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103284602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53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3.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8.42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妇女儿童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会计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1032850076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7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5.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6.09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妇女儿童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会计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103283303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4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5.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4.98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妇女儿童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会计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103283803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3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6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4.95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旧寨乡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会计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1032852043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3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90.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6.73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旧寨乡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会计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1032845005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2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7.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5.33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蒙阴县旧寨乡卫生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会计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2103282802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60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87.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5F5F5F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F5F5F"/>
                <w:spacing w:val="0"/>
                <w:sz w:val="16"/>
                <w:szCs w:val="16"/>
              </w:rPr>
              <w:t>73.62</w:t>
            </w:r>
          </w:p>
        </w:tc>
      </w:tr>
    </w:tbl>
    <w:p>
      <w:pPr>
        <w:pStyle w:val="Normal"/>
        <w:spacing w:lineRule="exact" w:line="60"/>
        <w:rPr>
          <w:rFonts w:ascii="仿宋_GB2312;仿宋" w:hAnsi="仿宋_GB2312;仿宋" w:eastAsia="仿宋_GB2312;仿宋" w:cs="方正小标宋简体;黑体"/>
          <w:color w:val="000000"/>
          <w:sz w:val="34"/>
          <w:szCs w:val="34"/>
          <w:lang w:bidi="ar-SA"/>
        </w:rPr>
      </w:pPr>
      <w:r>
        <w:rPr>
          <w:rFonts w:eastAsia="仿宋_GB2312;仿宋" w:cs="方正小标宋简体;黑体" w:ascii="仿宋_GB2312;仿宋" w:hAnsi="仿宋_GB2312;仿宋"/>
          <w:color w:val="000000"/>
          <w:sz w:val="34"/>
          <w:szCs w:val="34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pacing w:val="-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45:00Z</dcterms:created>
  <dc:creator>微软用户</dc:creator>
  <dc:description/>
  <dc:language>en-US</dc:language>
  <cp:lastModifiedBy>卜荣荣</cp:lastModifiedBy>
  <cp:lastPrinted>2021-01-12T15:49:00Z</cp:lastPrinted>
  <dcterms:modified xsi:type="dcterms:W3CDTF">2021-07-12T06:52:07Z</dcterms:modified>
  <cp:revision>2</cp:revision>
  <dc:subject/>
  <dc:title>中共阳西县委办公室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DF59A5A2B4594950DAEF2E109257D</vt:lpwstr>
  </property>
  <property fmtid="{D5CDD505-2E9C-101B-9397-08002B2CF9AE}" pid="3" name="KSOProductBuildVer">
    <vt:lpwstr>2052-11.1.0.10578</vt:lpwstr>
  </property>
</Properties>
</file>