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疫情防控要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国（境）外旅居史的人员，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抵达淄博；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国内中、高风险地区旅居史的人员，疫情中、高风险地区本次疫情传播链首例病例确诊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的人员和其他疫情重点地区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的人员，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前抵达淄博。以上人员应及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桓台县</w:t>
      </w:r>
      <w:r>
        <w:rPr>
          <w:rFonts w:ascii="仿宋_GB2312" w:hAnsi="仿宋_GB2312" w:eastAsia="仿宋_GB2312"/>
          <w:color w:val="000000"/>
          <w:sz w:val="32"/>
          <w:szCs w:val="32"/>
        </w:rPr>
        <w:t>有关部门对接申报，按照疫情防控有关规定，自觉接受隔离观察、健康管理和核酸检测，确认排除新冠肺炎感染可能后，方可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属于以下情形的，不得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：确诊病例、疑似病例、无症状感染者和尚在隔离观察期的密切接触者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发热、咳嗽等症状未痊愈且未排除传染病者；有中、高风险等疫情重点地区旅居史且离开上述地区不满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者；应聘人员居住社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发生疫情者；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（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外旅居史且入境未满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者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须提前自测体温，如实填写《应聘人员健康管理信息采集表》（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面试</w:t>
      </w:r>
      <w:r>
        <w:rPr>
          <w:rFonts w:ascii="仿宋_GB2312" w:hAnsi="仿宋_GB2312" w:eastAsia="仿宋_GB2312"/>
          <w:color w:val="000000"/>
          <w:sz w:val="32"/>
          <w:szCs w:val="32"/>
        </w:rPr>
        <w:t>入场前需提供山东省电子健康码、身份证、面试通知单、《应聘人员健康管理信息采集表》。特殊情形应聘人员还需提供核酸检测报告或医疗机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具的相关</w:t>
      </w:r>
      <w:r>
        <w:rPr>
          <w:rFonts w:ascii="仿宋_GB2312" w:hAnsi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场地，应当主动出示山东省电子健康通行码，并按要求接受体温测量。符合以下条件，方可入场：①体温正常（未超过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，且持有山东省电子健康通行码（绿码）；②持非绿码的应聘人员，须提供此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间隔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的核酸检测阴性报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为此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经山东省内检测机构出具的核酸检测阴性报告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注意个人防护，除核验身份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进入面试室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外，全程一律佩戴口罩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考生自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口罩并按照工作人员安排正确佩戴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，发现身体异常的，立即终止其考试，按防控要求，进入留置观察点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疫情防控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对疫情防控要求进行调整的，另行通知。请广大应聘人员近期注意做好自我健康管理，以免影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凡违反我省、我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我县</w:t>
      </w:r>
      <w:r>
        <w:rPr>
          <w:rFonts w:ascii="仿宋_GB2312" w:hAnsi="仿宋_GB2312" w:eastAsia="仿宋_GB2312"/>
          <w:color w:val="000000"/>
          <w:sz w:val="32"/>
          <w:szCs w:val="32"/>
        </w:rPr>
        <w:t>常态化疫情防控有关规定，隐瞒、虚报旅居史、接触史、健康状况等疫情防控重点信息的，将依法依规追究责任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VisitedInternetLink">
    <w:name w:val="FollowedHyperlink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宇航</cp:lastModifiedBy>
  <cp:lastPrinted>2021-07-05T11:45:00Z</cp:lastPrinted>
  <dcterms:modified xsi:type="dcterms:W3CDTF">2021-07-05T06:03:09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065325264C7CB52808E55370FE21</vt:lpwstr>
  </property>
  <property fmtid="{D5CDD505-2E9C-101B-9397-08002B2CF9AE}" pid="3" name="KSOProductBuildVer">
    <vt:lpwstr>2052-11.1.0.10314</vt:lpwstr>
  </property>
</Properties>
</file>