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80" w:after="2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需求专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岗位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A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学术型博士、硕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化学类：高分子化学与物理，有机化学，物理化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材料科学与工程类：材料科学与工程，材料物理与化学，材料学，材料加工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化学工程与技术类：化学工程与技术，化学工程，化学工艺，生物化工，应用化学，工业催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物工程类：生物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类：药物化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专业近似专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专业学位博士、硕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材料与化工，生物与医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以上专业近似专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岗位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B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学术型博士、硕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计算机科学与技术类：计算机软件与理论，计算机科学与技术，计算机系统结构，计算机应用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软件工程类：软件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络空间安全类：网络空间安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控制科学与工程类：控制科学与工程，控制理论与控制工程，检测技术与自动化装置，系统工程，模式识别与智能系统，导航、制导与控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专业近似专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专业学位博士、硕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子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以上专业近似专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岗位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C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学术型博士、硕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用经济学类：应用经济学，区域经济学，财政学，金融学，产业经济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数学类：计算数学，概率论与数理统计，应用数学，运筹学与控制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海洋科学类：海洋化学，海洋生物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力学类：工程力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械工程类：机械工程，机械制造及其自动化，机械电子工程，机械设计及理论，车辆工程，工业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冶金工程类：冶金工程，有色金属冶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学类：建筑学，建筑设计及其理论，建筑技术科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木工程类：土木工程，结构工程，市政工程，供热、供燃气、通风及空调工程，防灾减灾工程及防护工程，桥梁与隧道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水利工程类：水利工程，水文学及水资源，水工结构工程，水利水电工程，港口、海岸及近海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测绘科学与技术类：测绘科学与技术，大地测量学与测量工程，摄影测量与遥感，地图制图学与地理信息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质资源与地质工程类：地质资源与地质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纺织科学与工程类：纺织科学与工程，纺织工程，纺织材料与纺织品设计，纺织化学与染整工程，服装设计与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船舶与海洋工程类：船舶与海洋工程，船舶与海洋结构物设计制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航空宇航科学与技术类：航空宇航科学与技术，航空宇航推进理论与工程，航空宇航制造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科学与技术类：核科学与技术，核能科学与工程，核燃料循环与材料，核技术及应用，辐射防护及环境保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境科学与工程类：环境科学与工程，环境科学，环境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食品科学与工程类：食品科学与工程，食品科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规划学类：城乡规划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全科学与工程类：安全科学与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科学与工程类：管理科学与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畜牧学类：畜牧学，动物遗传育种与繁殖，动物营养与饲料科学，特种经济动物饲养，动物性食品生产与安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水产类：水产养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渔业资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商管理类：工商管理，会计学，企业管理，旅游管理，技术经济及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以上专业近似专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专业学位博士、硕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融，国际商务，建筑学，城市规划，机械，资源与环境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土木水利，畜牧，渔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商管理，旅游管理，工程管理，会计，项目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及以上专业近似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Administrator</dc:creator>
  <dc:description/>
  <dc:language>en-US</dc:language>
  <cp:lastModifiedBy>BIN</cp:lastModifiedBy>
  <cp:lastPrinted>2021-06-30T12:18:00Z</cp:lastPrinted>
  <dcterms:modified xsi:type="dcterms:W3CDTF">2021-07-01T08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CAC9E3F640AD9305F00A9365C2FE</vt:lpwstr>
  </property>
  <property fmtid="{D5CDD505-2E9C-101B-9397-08002B2CF9AE}" pid="3" name="KSOProductBuildVer">
    <vt:lpwstr>2052-11.1.0.10495</vt:lpwstr>
  </property>
</Properties>
</file>