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90"/>
        <w:gridCol w:w="5400"/>
        <w:gridCol w:w="1317"/>
        <w:gridCol w:w="1185"/>
        <w:gridCol w:w="3161"/>
      </w:tblGrid>
      <w:tr>
        <w:trPr>
          <w:trHeight w:val="75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招聘数量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位要求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其他条件要求</w:t>
            </w:r>
          </w:p>
        </w:tc>
      </w:tr>
      <w:tr>
        <w:trPr>
          <w:trHeight w:val="75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急诊科医师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：临床医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研究生：内科学、外科学、急诊医学、重症医学、神经病学、肿瘤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科（含）以上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士（含）以上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、取得医师资格证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、具有住院医师规范化培训合格证书。</w:t>
            </w:r>
          </w:p>
        </w:tc>
      </w:tr>
      <w:tr>
        <w:trPr>
          <w:trHeight w:val="75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皮肤科技师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康复治疗技术、康复治疗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科（含）以上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医学影像科技师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医学影像技术、医学影像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科（含）以上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1:16Z</dcterms:created>
  <dc:creator>lenovo</dc:creator>
  <dc:description/>
  <dc:language>en-US</dc:language>
  <cp:lastModifiedBy>Yan</cp:lastModifiedBy>
  <dcterms:modified xsi:type="dcterms:W3CDTF">2021-06-03T10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B1AB558864875839FE577BC87053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76867589_btnclosed</vt:lpwstr>
  </property>
</Properties>
</file>