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45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水城优才中青年人才引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岗位拟聘用人员名单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775"/>
        <w:gridCol w:w="2880"/>
      </w:tblGrid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普外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国胜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骨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永龙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胸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戴亚齐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瑞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玉涵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董玉雪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董雅馨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麻醉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腾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超声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蒋亚楠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射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陶德浩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神经内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俊芳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心内科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岳珂</w:t>
            </w:r>
          </w:p>
        </w:tc>
      </w:tr>
      <w:tr>
        <w:trPr/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300"/>
              <w:ind w:left="0" w:right="450" w:hanging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笑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5:26Z</dcterms:created>
  <dc:creator>Administrator</dc:creator>
  <dc:description/>
  <dc:language>en-US</dc:language>
  <cp:lastModifiedBy>那时花开咖啡馆。</cp:lastModifiedBy>
  <dcterms:modified xsi:type="dcterms:W3CDTF">2021-06-28T08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D2610626543F0B8C241651412B14B</vt:lpwstr>
  </property>
  <property fmtid="{D5CDD505-2E9C-101B-9397-08002B2CF9AE}" pid="3" name="KSOProductBuildVer">
    <vt:lpwstr>2052-11.1.0.10577</vt:lpwstr>
  </property>
</Properties>
</file>