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年鱼台县事业单位公开招聘工作人员（卫生类）递补公告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lineRule="atLeast" w:line="49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31.9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1107"/>
              <w:gridCol w:w="1477"/>
              <w:gridCol w:w="1477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1-06-29 11:17:52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浏览次数：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字体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2"/>
                        <w:szCs w:val="22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2"/>
                        <w:szCs w:val="22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2"/>
                        <w:szCs w:val="22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hyperlink r:id="rId5">
                    <w:r>
                      <w:rPr>
                        <w:rFonts w:eastAsia="宋体" w:cs="宋体" w:ascii="宋体" w:hAnsi="宋体"/>
                        <w:color w:val="353535"/>
                        <w:kern w:val="0"/>
                        <w:sz w:val="18"/>
                        <w:szCs w:val="18"/>
                        <w:u w:val="none"/>
                        <w:lang w:val="en-US" w:eastAsia="zh-CN" w:bidi="ar"/>
                      </w:rPr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  <w:t>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原公示进入考察体检范围的部分应聘人员，因个人原因放弃考察体检资格，根据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31"/>
                <w:szCs w:val="31"/>
                <w:u w:val="none"/>
              </w:rPr>
              <w:t>年鱼台县事业单位公开招聘工作人员（卫生类）简章》要求，对形成的空缺，从同一岗位参加面试人员中，按照总成绩的高低依次等额递补。现予公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/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810"/>
              <w:gridCol w:w="1065"/>
              <w:gridCol w:w="1080"/>
              <w:gridCol w:w="1905"/>
              <w:gridCol w:w="1080"/>
              <w:gridCol w:w="3870"/>
            </w:tblGrid>
            <w:tr>
              <w:trPr>
                <w:trHeight w:val="465" w:hRule="atLeast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报考职位</w:t>
                  </w:r>
                </w:p>
              </w:tc>
              <w:tc>
                <w:tcPr>
                  <w:tcW w:w="19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考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总成绩</w:t>
                  </w:r>
                </w:p>
              </w:tc>
              <w:tc>
                <w:tcPr>
                  <w:tcW w:w="38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林坤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护理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020112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9.95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姜姝宇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护理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020101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65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闫曼曼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检验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090516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9.39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刘玉景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检验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090503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91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丁昂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检验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090523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71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崔欣然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检验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090506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60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何舟舟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检验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10604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4.59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梁懋楠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检验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00613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4.24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李燕茹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90904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32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荣爱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90909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7.71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王蕊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90901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1.63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于雪华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90916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1.38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递补后自愿放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邱晨卓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90913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0.79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递补后自愿放弃，无可递补人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毛凯晴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01017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20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王晓晗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91025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1.16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王知明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21224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1.84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杨晓彤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21223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0.93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张津国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31209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90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贾苗苗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31207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7.91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递补后自愿放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王兆乾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31211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7.58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胡国强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21226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6.63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张传杰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临床</w:t>
                  </w:r>
                  <w:r>
                    <w:rPr/>
                    <w:t>D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21221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5.45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颜斌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麻醉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41402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6.74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王大鹏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麻醉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41404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5.78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李楠楠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麻醉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41413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0.56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李艳娜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麻醉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41412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0.15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递补后自愿放弃，无可递补人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杨亚男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影像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61805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8.58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袁苑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影像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51830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5.58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递补后自愿放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吕倩茹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影像</w:t>
                  </w:r>
                  <w:r>
                    <w:rPr/>
                    <w:t>A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51817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4.56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林传荣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影像</w:t>
                  </w:r>
                  <w:r>
                    <w:rPr/>
                    <w:t>C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272012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62.55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面试成绩高于递补后同类岗位面试人员进入考察体检范围中最低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李想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中医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42226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3.79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隋长清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中医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52207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3.63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鞠鑫蕾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中医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52209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1.71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陆璐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中医</w:t>
                  </w:r>
                  <w:r>
                    <w:rPr/>
                    <w:t>B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42224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1.48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任广祺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中医</w:t>
                  </w:r>
                  <w:r>
                    <w:rPr/>
                    <w:t>C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52328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3.64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个人原因，自愿放弃资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06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龙洲海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中医</w:t>
                  </w:r>
                  <w:r>
                    <w:rPr/>
                    <w:t>C</w:t>
                  </w:r>
                </w:p>
              </w:tc>
              <w:tc>
                <w:tcPr>
                  <w:tcW w:w="19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20210162317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73.31</w:t>
                  </w:r>
                </w:p>
              </w:tc>
              <w:tc>
                <w:tcPr>
                  <w:tcW w:w="387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left"/>
                    <w:rPr/>
                  </w:pPr>
                  <w:r>
                    <w:rPr/>
                    <w:t>依次递补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21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ai.gov.cn/art/2021/6/29/javascript:doZoom(17)" TargetMode="External"/><Relationship Id="rId3" Type="http://schemas.openxmlformats.org/officeDocument/2006/relationships/hyperlink" Target="http://www.yutai.gov.cn/art/2021/6/29/javascript:doZoom(15)" TargetMode="External"/><Relationship Id="rId4" Type="http://schemas.openxmlformats.org/officeDocument/2006/relationships/hyperlink" Target="http://www.yutai.gov.cn/art/2021/6/29/javascript:doZoom(13)" TargetMode="External"/><Relationship Id="rId5" Type="http://schemas.openxmlformats.org/officeDocument/2006/relationships/hyperlink" Target="http://www.yutai.gov.cn/art/2021/6/29/art_37075_2712351.html?xxgkhid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4:04Z</dcterms:created>
  <dc:creator>Administrator</dc:creator>
  <dc:description/>
  <dc:language>en-US</dc:language>
  <cp:lastModifiedBy>那时花开咖啡馆。</cp:lastModifiedBy>
  <dcterms:modified xsi:type="dcterms:W3CDTF">2021-06-29T05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E2F7E84E4984B1F7A3F89F369B1A</vt:lpwstr>
  </property>
  <property fmtid="{D5CDD505-2E9C-101B-9397-08002B2CF9AE}" pid="3" name="KSOProductBuildVer">
    <vt:lpwstr>2052-11.1.0.10578</vt:lpwstr>
  </property>
</Properties>
</file>