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日照市市直卫生健康系统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339"/>
        <w:gridCol w:w="381"/>
        <w:gridCol w:w="1184"/>
        <w:gridCol w:w="76"/>
        <w:gridCol w:w="1080"/>
        <w:gridCol w:w="360"/>
        <w:gridCol w:w="1080"/>
        <w:gridCol w:w="2160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近期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寸免冠彩色照片</w:t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固定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住址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院校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学专业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w w:val="66"/>
                <w:sz w:val="21"/>
                <w:szCs w:val="21"/>
              </w:rPr>
              <w:t>（研究生学历的请注明研究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考单位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笔试成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试成绩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综合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习经历（最低填写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高中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阶段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（有工作经历的请如实填写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诺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郑重承诺：本人在此表格内所填信息真实无误，如本人在资格审查以及考试考核全过程中存在造假或作弊行为，一切后果自负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211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Administrator</dc:creator>
  <dc:description/>
  <dc:language>en-US</dc:language>
  <cp:lastModifiedBy>ぺ灬cc果冻ル</cp:lastModifiedBy>
  <dcterms:modified xsi:type="dcterms:W3CDTF">2021-06-07T10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