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创艺简标宋;宋体" w:hAnsi="创艺简标宋;宋体" w:eastAsia="创艺简标宋;宋体" w:cs="创艺简标宋;宋体"/>
          <w:kern w:val="0"/>
          <w:sz w:val="44"/>
          <w:szCs w:val="44"/>
        </w:rPr>
      </w:pP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山东省药学</w:t>
      </w: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科学院</w:t>
      </w: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公开招聘工作人员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报名登记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419100</wp:posOffset>
                </wp:positionV>
                <wp:extent cx="6044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562"/>
                              <w:gridCol w:w="200"/>
                              <w:gridCol w:w="891"/>
                              <w:gridCol w:w="102"/>
                              <w:gridCol w:w="1043"/>
                              <w:gridCol w:w="1272"/>
                              <w:gridCol w:w="1074"/>
                              <w:gridCol w:w="962"/>
                              <w:gridCol w:w="382"/>
                              <w:gridCol w:w="212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70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报考职位：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 xml:space="preserve">身份证号：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取得任职资格时间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519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主要学习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何年月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毕业院校、系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研究方向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全日制学历（从大学起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519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主要工作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在何单位、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年取得的研究成果和发表出版的论文和著作情况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restart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对应聘职位的理解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.65pt;mso-wrap-distance-left:9pt;mso-wrap-distance-right:9pt;mso-wrap-distance-top:0pt;mso-wrap-distance-bottom:0pt;margin-top:33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562"/>
                        <w:gridCol w:w="200"/>
                        <w:gridCol w:w="891"/>
                        <w:gridCol w:w="102"/>
                        <w:gridCol w:w="1043"/>
                        <w:gridCol w:w="1272"/>
                        <w:gridCol w:w="1074"/>
                        <w:gridCol w:w="962"/>
                        <w:gridCol w:w="382"/>
                        <w:gridCol w:w="2126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70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报考职位：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 xml:space="preserve">身份证号：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取得任职资格时间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519" w:type="dxa"/>
                            <w:gridSpan w:val="11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主要学习经历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05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何年月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毕业院校、系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研究方向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全日制学历（从大学起）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519" w:type="dxa"/>
                            <w:gridSpan w:val="11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主要工作简历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在何单位、任何职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近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年取得的研究成果和发表出版的论文和著作情况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restart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对应聘职位的理解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80"/>
        <w:gridCol w:w="306"/>
        <w:gridCol w:w="1464"/>
        <w:gridCol w:w="1650"/>
        <w:gridCol w:w="2610"/>
      </w:tblGrid>
      <w:tr>
        <w:trPr>
          <w:trHeight w:val="639" w:hRule="atLeast"/>
        </w:trPr>
        <w:tc>
          <w:tcPr>
            <w:tcW w:w="15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主要成员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  谓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4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39" w:hRule="atLeast"/>
        </w:trPr>
        <w:tc>
          <w:tcPr>
            <w:tcW w:w="1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地址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1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邮箱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承诺</w:t>
            </w:r>
          </w:p>
        </w:tc>
      </w:tr>
      <w:tr>
        <w:trPr>
          <w:trHeight w:val="577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701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本人保证以上信息真实！若有虚假，单位有权不予聘用。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50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签字：</w:t>
            </w:r>
          </w:p>
        </w:tc>
        <w:tc>
          <w:tcPr>
            <w:tcW w:w="26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3373" w:hRule="atLeast"/>
        </w:trPr>
        <w:tc>
          <w:tcPr>
            <w:tcW w:w="1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用人单位意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136" w:hRule="atLeast"/>
        </w:trPr>
        <w:tc>
          <w:tcPr>
            <w:tcW w:w="1502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意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0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10" w:type="dxa"/>
            <w:gridSpan w:val="5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10" w:type="dxa"/>
            <w:tcBorders>
              <w:bottom w:val="double" w:sz="6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6:00Z</dcterms:created>
  <dc:creator>user</dc:creator>
  <dc:description/>
  <dc:language>en-US</dc:language>
  <cp:lastModifiedBy>ぺ灬cc果冻ル</cp:lastModifiedBy>
  <cp:lastPrinted>2013-11-28T11:41:00Z</cp:lastPrinted>
  <dcterms:modified xsi:type="dcterms:W3CDTF">2021-06-25T04:14:02Z</dcterms:modified>
  <cp:revision>4</cp:revision>
  <dc:subject/>
  <dc:title>山东传媒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