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  <w:shd w:fill="FFFFFF" w:val="clear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  <w:shd w:fill="FFFFFF" w:val="clear"/>
        </w:rPr>
        <w:t>乡镇（街道）事业单位工作经历及年度考核情况证明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出生年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在乡镇（街道）事业单位工作（含服务基层项目工作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，在乡镇（街道）事业单位工作历年年度考核均为合格以上档次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单位同意推荐其参加本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高青县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事业单位面向乡镇（街道）事业单位工作人员定向招聘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ew1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ew1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ぺ灬cc果冻ル</cp:lastModifiedBy>
  <cp:lastPrinted>2020-10-19T13:35:00Z</cp:lastPrinted>
  <dcterms:modified xsi:type="dcterms:W3CDTF">2021-06-29T09:56:39Z</dcterms:modified>
  <cp:revision>22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6F7BD5AA49FC93EAD5A92D3FDEA9</vt:lpwstr>
  </property>
  <property fmtid="{D5CDD505-2E9C-101B-9397-08002B2CF9AE}" pid="3" name="KSOProductBuildVer">
    <vt:lpwstr>2052-11.3.0.9228</vt:lpwstr>
  </property>
</Properties>
</file>