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before="0" w:after="0"/>
        <w:ind w:left="0" w:right="0" w:hanging="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潍坊市疾病预防控制中心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年校园招聘（济南站）拟聘用人员名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0" w:right="0" w:hanging="0"/>
        <w:jc w:val="center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60" w:before="100" w:after="100"/>
        <w:ind w:left="479" w:right="0" w:hanging="160"/>
        <w:jc w:val="left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硕士研究生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）：尹振华 刘佳莉 张晶 王晓璇 刘涵 刘淑慧 吴艳红 王馨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朱桂春</w:t>
      </w:r>
    </w:p>
    <w:p>
      <w:pPr>
        <w:pStyle w:val="Normal"/>
        <w:rPr>
          <w:rFonts w:ascii="Arial" w:hAnsi="Arial" w:eastAsia="Arial" w:cs="Arial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Arial" w:cs="Arial" w:ascii="Arial" w:hAnsi="Arial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30:28Z</dcterms:created>
  <dc:creator>Administrator</dc:creator>
  <dc:description/>
  <dc:language>en-US</dc:language>
  <cp:lastModifiedBy>那时花开咖啡馆。</cp:lastModifiedBy>
  <dcterms:modified xsi:type="dcterms:W3CDTF">2021-06-08T02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5F9C55DB0A4648AAC21C4E674DCDB8</vt:lpwstr>
  </property>
  <property fmtid="{D5CDD505-2E9C-101B-9397-08002B2CF9AE}" pid="3" name="KSOProductBuildVer">
    <vt:lpwstr>2052-11.1.0.10577</vt:lpwstr>
  </property>
</Properties>
</file>