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职责及应聘条件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00"/>
        <w:gridCol w:w="660"/>
        <w:gridCol w:w="5363"/>
        <w:gridCol w:w="2835"/>
      </w:tblGrid>
      <w:tr>
        <w:trPr>
          <w:trHeight w:val="63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招聘人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岗位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应聘条件</w:t>
            </w:r>
          </w:p>
        </w:tc>
      </w:tr>
      <w:tr>
        <w:trPr>
          <w:trHeight w:val="41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综合部业务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与处理公司运转的日常事务，协调本部和权属企业的有关工作事项；组织本部信息发布工作；②组织起草各类综合性文稿，负责各类文稿收文办理、发文办理和整理归档等工作；③负责公司新闻工作和公司内部综合信息的收集、整理，做好相关资料上报工作；④参与拟订人力资源规划并组织实施；做好公司及权属单位员工的职务职级晋升、奖惩及劳动纪律等管理工作；完成员工的招聘、选调、辞职、辞退和劳动合同管理工作⑤协助公司党委开展和完成公司及权属企业党员队伍建设、党员教育管理和发展党员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金融、法律、工商管理等相关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研究生及以上学历毕业生；熟悉使用计算机、常用办公软件， 具有较强的组织策划和文字写作能力及沟通协调能力。（中共党员、学生干部、优秀毕业生等优先考虑）</w:t>
            </w:r>
          </w:p>
        </w:tc>
      </w:tr>
      <w:tr>
        <w:trPr>
          <w:trHeight w:val="41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资产管理部业务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协助做好公司改革改制方案的制定实施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督导权属企业改革改制方案的执行工作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资产处置申报、报批、备案等工作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协助做好存量资产的盘活、整合、清理等资产运营工作，拟定实施资产盘活、整合和清理方案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协助指导权属企业制定资产管理相关规章制度并监督其执行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协助做好不良资产考察、论证工作，制定不良资产受让方案，按规定履行有关审批程序后组织实施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协助制定不良资产处置方案，按规定履行有关审批程序后组织实施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金融、法律、工商管理等相关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研究生及以上学历毕业生；了解资本市场的国家政策、行业规定等；熟悉使用计算机、常用办公软件，具有较强的组织策划和文字写作能力及沟通协调能力。（特别优秀者，可适当放宽条件）</w:t>
            </w:r>
          </w:p>
        </w:tc>
      </w:tr>
      <w:tr>
        <w:trPr>
          <w:trHeight w:val="41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投资规划部业务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协助做好公司投资项目的制定实施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督导权属企业产权、股权登记变更工作；③负责公司本部及权属企业资产处置评估备案等工作；④协助做好资本运营方案、住址实施本部对外兼并和收购工作；⑤协助指导权属企业制定投资、规划管理相关规章制度并监督其执行；⑥协助做好公司治理和董监事工作；制订修改和核准权属企业章程；监督指导权属企业公司治理规范运营；⑦协助制定权属企业国投产权界定、登记、划转等管理办法和工作规划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后出生，研究生及以上学历毕业生（第一学历为全日制本科），金融、经济管理、法律等相关专业；了解资本市场的国家政策、行业规定等。熟悉使用计算机、常用办公软件，具有较强的组织策划和文字写作能力及沟通协调能力。（特别优秀者，可适当放宽条件）</w:t>
            </w:r>
          </w:p>
        </w:tc>
      </w:tr>
    </w:tbl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56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2:00Z</dcterms:created>
  <dc:creator>mazengrong</dc:creator>
  <dc:description/>
  <dc:language>en-US</dc:language>
  <cp:lastModifiedBy>周～周</cp:lastModifiedBy>
  <dcterms:modified xsi:type="dcterms:W3CDTF">2021-05-07T07:0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31BE93C9E418592C731EF8BB55957</vt:lpwstr>
  </property>
  <property fmtid="{D5CDD505-2E9C-101B-9397-08002B2CF9AE}" pid="3" name="KSOProductBuildVer">
    <vt:lpwstr>2052-11.1.0.10463</vt:lpwstr>
  </property>
</Properties>
</file>