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44"/>
        </w:rPr>
        <w:t>（提纲</w:t>
      </w:r>
      <w:r>
        <w:rPr>
          <w:rFonts w:eastAsia="方正小标宋简体"/>
          <w:sz w:val="36"/>
          <w:szCs w:val="44"/>
        </w:rPr>
        <w:t>，近三年</w:t>
      </w:r>
      <w:r>
        <w:rPr>
          <w:rFonts w:eastAsia="方正小标宋简体"/>
          <w:sz w:val="36"/>
          <w:szCs w:val="44"/>
        </w:rPr>
        <w:t>工作总结请上传签字扫描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    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任公司简介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、负债、营业收入、净利润等），企业人数等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任职务职责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所在部门结构和人员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汇报上级以及管理团队人员数量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近三年工作业绩简述（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个人绩效完成情况，主导或参与的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项目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、已投资项目历史业绩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同业排名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个人特点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请针对应聘岗位列举个人优缺点和擅长的领域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 w:cs="仿宋_GB2312"/>
          <w:color w:val="262626"/>
          <w:sz w:val="32"/>
          <w:szCs w:val="32"/>
        </w:rPr>
      </w:pPr>
      <w:r>
        <w:rPr>
          <w:rFonts w:eastAsia="黑体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"/>
          <w:sz w:val="32"/>
          <w:szCs w:val="32"/>
        </w:rPr>
        <w:t>日期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～周</cp:lastModifiedBy>
  <cp:lastPrinted>2021-04-26T14:36:00Z</cp:lastPrinted>
  <dcterms:modified xsi:type="dcterms:W3CDTF">2021-05-06T07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5668491F4701BF63914D8E584AD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7331987_cloud</vt:lpwstr>
  </property>
</Properties>
</file>