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考生面试成绩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120"/>
        <w:gridCol w:w="2732"/>
        <w:gridCol w:w="1509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姓名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聘用单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聘用岗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成绩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孙明慧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郓城县人民医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内分泌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.2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薛令袖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郓城县人民医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外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5.8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张晓雪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郓城县人民医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内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9.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sdarkmode168">
    <w:name w:val="js_darkmode__168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">
    <w:name w:val="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paragraph">
    <w:name w:val="zw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3:00Z</dcterms:created>
  <dc:creator>Administrator</dc:creator>
  <dc:description/>
  <dc:language>en-US</dc:language>
  <cp:lastModifiedBy>Administrator</cp:lastModifiedBy>
  <dcterms:modified xsi:type="dcterms:W3CDTF">2021-05-14T10:23:00Z</dcterms:modified>
  <cp:revision>2</cp:revision>
  <dc:subject/>
  <dc:title/>
</cp:coreProperties>
</file>