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2540"/>
        <w:gridCol w:w="1060"/>
        <w:gridCol w:w="1660"/>
        <w:gridCol w:w="880"/>
        <w:gridCol w:w="1360"/>
      </w:tblGrid>
      <w:tr>
        <w:trPr>
          <w:trHeight w:val="1091" w:hRule="atLeast"/>
        </w:trPr>
        <w:tc>
          <w:tcPr>
            <w:tcW w:w="10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济南市第三人民医院公开招聘人员（控制总量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取消核减招聘计划岗位情况表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面试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比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交费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（博士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报名通过    人数面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儿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烧伤整形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肝胆血管外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眼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耳鼻咽喉科（研究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声诊断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诊断（研究生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理诊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医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耳鼻咽喉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声诊断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诊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放射诊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针灸推拿中医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市第三人民医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妇产科（本科学士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: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9:00Z</dcterms:created>
  <dc:creator>Sky123.Org</dc:creator>
  <dc:description/>
  <dc:language>en-US</dc:language>
  <cp:lastModifiedBy>ぺ灬cc果冻ル</cp:lastModifiedBy>
  <dcterms:modified xsi:type="dcterms:W3CDTF">2021-05-19T09:59:18Z</dcterms:modified>
  <cp:revision>1</cp:revision>
  <dc:subject/>
  <dc:title>济南市第三人民医院公开招聘人员（控制总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