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3"/>
        <w:gridCol w:w="1994"/>
        <w:gridCol w:w="1750"/>
        <w:gridCol w:w="1811"/>
        <w:gridCol w:w="1444"/>
      </w:tblGrid>
      <w:tr>
        <w:trPr>
          <w:trHeight w:val="136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40"/>
                <w:szCs w:val="40"/>
              </w:rPr>
              <w:t>济南市第三人民医院公开招聘人员（控制总量）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考试报名最终情况统计表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部门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职位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人数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核通过人数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交费人数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（博士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心内科 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内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特色门诊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胃肠外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外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伤整形外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肝胆血管外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脊柱外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节外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科  （中医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颌面 外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咽喉科（研究生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诊断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诊断（研究生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   （硕士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诊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医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中医师（研究生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诊断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诊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技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诊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技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技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电诊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中医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4:00Z</dcterms:created>
  <dc:creator>Sky123.Org</dc:creator>
  <dc:description/>
  <dc:language>en-US</dc:language>
  <cp:lastModifiedBy>ぺ灬cc果冻ル</cp:lastModifiedBy>
  <dcterms:modified xsi:type="dcterms:W3CDTF">2021-05-19T09:59:37Z</dcterms:modified>
  <cp:revision>1</cp:revision>
  <dc:subject/>
  <dc:title>济南市第三人民医院公开招聘人员（控制总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