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应聘人员健康承诺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现场资格审查、考试或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是否接触新冠肺炎确诊病例、疑似病例、无症状感染者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现场资格审查、考试或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是否有发热、干咳、乏力、鼻塞、流涕、咽痛、腹泻等症状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现场资格审查、考试或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，本人或家庭成员是否有国（境）外或疫情中、高风险地区旅行史和接触史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现场资格审查、考试或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所在社区（村居）是否有确诊病例、疑似病例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“健康码”状态：〇绿色〇黄色〇红色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1559"/>
        <w:gridCol w:w="3231"/>
      </w:tblGrid>
      <w:tr>
        <w:trPr>
          <w:trHeight w:val="49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本人参加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莱阳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市公开招聘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优秀毕业生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，现郑重承诺：</w:t>
            </w:r>
          </w:p>
          <w:p>
            <w:pPr>
              <w:pStyle w:val="Normal"/>
              <w:spacing w:lineRule="exact" w:line="380"/>
              <w:ind w:firstLine="640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本人如实逐项填报以上健康申明，如因隐瞒或虚假填报引起不良后果，本人愿承担相应的法律责任。另就有关事项说明如下：来烟台之前所在地：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，来烟台日期：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日，采用的交通工具为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，车次或航班为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 xml:space="preserve">: 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。其他需要说明的情况：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80"/>
              <w:ind w:firstLine="4960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4960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考生签名：</w:t>
            </w:r>
          </w:p>
          <w:p>
            <w:pPr>
              <w:pStyle w:val="Normal"/>
              <w:spacing w:lineRule="exact" w:line="380"/>
              <w:ind w:firstLine="4960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日 期：  年  月  日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注：承诺书中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有为“是”的，须提供考前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内有效核酸检测结果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32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06:00Z</dcterms:created>
  <dc:creator>Administrator</dc:creator>
  <dc:description/>
  <dc:language>en-US</dc:language>
  <cp:lastModifiedBy>琥珀</cp:lastModifiedBy>
  <dcterms:modified xsi:type="dcterms:W3CDTF">2021-05-10T07:23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266B0820D431993841EBCCF751624</vt:lpwstr>
  </property>
  <property fmtid="{D5CDD505-2E9C-101B-9397-08002B2CF9AE}" pid="3" name="KSOProductBuildVer">
    <vt:lpwstr>2052-11.3.0.9228</vt:lpwstr>
  </property>
</Properties>
</file>