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10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潍坊市中医院博士及校园（济南站）招聘拟聘用人员名单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博士研究生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李  芹  许小伟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校园招聘硕士研究生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安振玉  陈永升  崔  旋  高地纪  郭光鑫  郝一凡  黄胜伟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姜大帅  姜  旭  李  明  李  鑫  刘秉昆  刘  昊  刘雅洁  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马广斌  孟繁章  孟若晨  史新宇  苏震东  田  壮  汪  晖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王友强  王煜辉  魏晓凡  吴  昊  徐晓晨  徐晓倩  尹燕雯  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于海超  袁苗苗  张  彬  张希涛  张永豪  赵  蕾  赵  睿   </w:t>
      </w:r>
    </w:p>
    <w:p>
      <w:pPr>
        <w:pStyle w:val="Style15"/>
        <w:keepNext w:val="false"/>
        <w:keepLines w:val="false"/>
        <w:widowControl/>
        <w:spacing w:lineRule="atLeast" w:line="2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郑晓波  朱光旭  朱西志  庄国栋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6:43Z</dcterms:created>
  <dc:creator>Administrator</dc:creator>
  <dc:description/>
  <dc:language>en-US</dc:language>
  <cp:lastModifiedBy>那时花开咖啡馆。</cp:lastModifiedBy>
  <dcterms:modified xsi:type="dcterms:W3CDTF">2021-05-10T01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CBF2BA69E4D97AF44D48835F38ADC</vt:lpwstr>
  </property>
  <property fmtid="{D5CDD505-2E9C-101B-9397-08002B2CF9AE}" pid="3" name="KSOProductBuildVer">
    <vt:lpwstr>2052-11.1.0.10495</vt:lpwstr>
  </property>
</Properties>
</file>