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Cs/>
          <w:color w:val="000000"/>
          <w:kern w:val="0"/>
        </w:rPr>
      </w:pPr>
      <w:r>
        <w:rPr>
          <w:rFonts w:ascii="宋体" w:hAnsi="宋体" w:cs="宋体" w:eastAsia="宋体"/>
          <w:bCs/>
          <w:color w:val="000000"/>
          <w:kern w:val="0"/>
        </w:rPr>
        <w:t>附件</w:t>
      </w:r>
      <w:r>
        <w:rPr>
          <w:rFonts w:eastAsia="宋体" w:cs="宋体" w:ascii="宋体" w:hAnsi="宋体"/>
          <w:bCs/>
          <w:color w:val="000000"/>
          <w:kern w:val="0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方正舒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方正舒体" w:cs="宋体" w:ascii="Times New Roman" w:hAnsi="Times New Roma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0" w:after="312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18-202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全球</w:t>
      </w: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TOP 200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Malgun Gothic Semilight"/>
          <w:bCs/>
        </w:rPr>
      </w:pPr>
      <w:r>
        <w:rPr>
          <w:rFonts w:ascii="楷体_GB2312;楷体" w:hAnsi="楷体_GB2312;楷体" w:eastAsia="楷体_GB2312;楷体"/>
          <w:bCs/>
        </w:rPr>
        <w:t>来源：</w:t>
      </w:r>
      <w:r>
        <w:rPr>
          <w:rFonts w:eastAsia="方正楷体简体;Malgun Gothic Semilight" w:ascii="Times New Roman" w:hAnsi="Times New Roman"/>
          <w:bCs/>
        </w:rPr>
        <w:t>QS</w:t>
      </w:r>
      <w:r>
        <w:rPr>
          <w:rFonts w:ascii="Times New Roman" w:hAnsi="Times New Roman" w:eastAsia="方正楷体简体;Malgun Gothic Semilight"/>
          <w:bCs/>
        </w:rPr>
        <w:t>、</w:t>
      </w:r>
      <w:r>
        <w:rPr>
          <w:rFonts w:eastAsia="方正楷体简体;Malgun Gothic Semilight" w:ascii="Times New Roman" w:hAnsi="Times New Roman"/>
          <w:bCs/>
        </w:rPr>
        <w:t>THE</w:t>
      </w:r>
      <w:r>
        <w:rPr>
          <w:rFonts w:ascii="Times New Roman" w:hAnsi="Times New Roman" w:eastAsia="方正楷体简体;Malgun Gothic Semilight"/>
          <w:bCs/>
        </w:rPr>
        <w:t>、</w:t>
      </w:r>
      <w:r>
        <w:rPr>
          <w:rFonts w:eastAsia="方正楷体简体;Malgun Gothic Semilight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. Massachusetts Institute of Technology </w:t>
      </w:r>
      <w:r>
        <w:rPr/>
        <w:t>麻省理工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</w:t>
        <w:tab/>
        <w:t>.</w:t>
      </w:r>
      <w:r>
        <w:rPr>
          <w:rFonts w:eastAsia="方正仿宋简体;Malgun Gothic Semilight" w:ascii="Times New Roman" w:hAnsi="Times New Roman"/>
        </w:rPr>
        <w:t xml:space="preserve"> </w:t>
      </w:r>
      <w:r>
        <w:rPr>
          <w:rFonts w:eastAsia="方正仿宋简体;Malgun Gothic Semilight" w:ascii="Times New Roman" w:hAnsi="Times New Roman"/>
        </w:rPr>
        <w:t xml:space="preserve">Stanford University </w:t>
      </w:r>
      <w:r>
        <w:rPr/>
        <w:t>斯坦福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3</w:t>
        <w:tab/>
        <w:t>.</w:t>
      </w:r>
      <w:r>
        <w:rPr>
          <w:rFonts w:eastAsia="方正仿宋简体;Malgun Gothic Semilight" w:ascii="Times New Roman" w:hAnsi="Times New Roman"/>
        </w:rPr>
        <w:t xml:space="preserve"> </w:t>
      </w:r>
      <w:r>
        <w:rPr>
          <w:rFonts w:eastAsia="方正仿宋简体;Malgun Gothic Semilight" w:ascii="Times New Roman" w:hAnsi="Times New Roman"/>
        </w:rPr>
        <w:t>Harvard University</w:t>
      </w:r>
      <w:r>
        <w:rPr/>
        <w:t xml:space="preserve"> </w:t>
      </w:r>
      <w:r>
        <w:rPr/>
        <w:t>哈佛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4</w:t>
        <w:tab/>
        <w:t>.</w:t>
      </w:r>
      <w:r>
        <w:rPr>
          <w:rFonts w:eastAsia="方正仿宋简体;Malgun Gothic Semilight" w:ascii="Times New Roman" w:hAnsi="Times New Roman"/>
        </w:rPr>
        <w:t xml:space="preserve"> </w:t>
      </w:r>
      <w:r>
        <w:rPr>
          <w:rFonts w:eastAsia="方正仿宋简体;Malgun Gothic Semilight" w:ascii="Times New Roman" w:hAnsi="Times New Roman"/>
        </w:rPr>
        <w:t xml:space="preserve">California Institute of Technology </w:t>
      </w:r>
      <w:r>
        <w:rPr/>
        <w:t>加州理工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5</w:t>
        <w:tab/>
        <w:t xml:space="preserve">. University of Cambridge </w:t>
      </w:r>
      <w:r>
        <w:rPr/>
        <w:t>剑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6. University of Oxford </w:t>
      </w:r>
      <w:r>
        <w:rPr/>
        <w:t>牛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7. University College London </w:t>
      </w:r>
      <w:r>
        <w:rPr/>
        <w:t>伦敦大学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8. Imperial College London </w:t>
      </w:r>
      <w:r>
        <w:rPr/>
        <w:t>帝国理工学院</w:t>
      </w:r>
    </w:p>
    <w:p>
      <w:pPr>
        <w:pStyle w:val="Normal"/>
        <w:spacing w:lineRule="exact" w:line="5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Malgun Gothic Semilight" w:ascii="Times New Roman" w:hAnsi="Times New Roman"/>
        </w:rPr>
        <w:t xml:space="preserve">9. University of Chicago </w:t>
      </w:r>
      <w:r>
        <w:rPr/>
        <w:t>芝加哥大学</w:t>
      </w:r>
    </w:p>
    <w:p>
      <w:pPr>
        <w:pStyle w:val="Normal"/>
        <w:spacing w:lineRule="exact" w:line="5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Malgun Gothic Semilight" w:ascii="Times New Roman" w:hAnsi="Times New Roman"/>
        </w:rPr>
        <w:t>10. ETH Zurich</w:t>
      </w:r>
      <w:r>
        <w:rPr>
          <w:rFonts w:eastAsia="方正仿宋简体;Malgun Gothic Semilight" w:ascii="Times New Roman" w:hAnsi="Times New Roman"/>
        </w:rPr>
        <w:t>-</w:t>
      </w:r>
      <w:r>
        <w:rPr>
          <w:rFonts w:eastAsia="方正仿宋简体;Malgun Gothic Semilight" w:ascii="Times New Roman" w:hAnsi="Times New Roman"/>
        </w:rPr>
        <w:t xml:space="preserve">Swiss Federal Institute of Technology Zurich </w:t>
      </w:r>
      <w:r>
        <w:rPr/>
        <w:t>苏黎世联邦理工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1. Nanyang Technological University </w:t>
      </w:r>
      <w:r>
        <w:rPr/>
        <w:t>南洋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2. </w:t>
      </w:r>
      <w:r>
        <w:rPr>
          <w:rFonts w:eastAsia="方正仿宋简体;Malgun Gothic Semilight" w:ascii="Times New Roman" w:hAnsi="Times New Roman"/>
          <w:spacing w:val="-10"/>
        </w:rPr>
        <w:t xml:space="preserve">École Polytechnique Fédérale de Lausanne </w:t>
      </w:r>
      <w:r>
        <w:rPr/>
        <w:t>洛桑联邦理工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3. Princeton University </w:t>
      </w:r>
      <w:r>
        <w:rPr/>
        <w:t>普林斯顿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4. Cornell University</w:t>
      </w:r>
      <w:r>
        <w:rPr/>
        <w:t xml:space="preserve"> </w:t>
      </w:r>
      <w:r>
        <w:rPr/>
        <w:t>康奈尔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5. National University of Singapore</w:t>
      </w:r>
      <w:r>
        <w:rPr/>
        <w:t xml:space="preserve"> </w:t>
      </w:r>
      <w:r>
        <w:rPr/>
        <w:t>新加坡国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6. Yale University </w:t>
      </w:r>
      <w:r>
        <w:rPr/>
        <w:t>耶鲁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7. Johns Hopkins University </w:t>
      </w:r>
      <w:r>
        <w:rPr/>
        <w:t>约翰霍普金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8. Columbia University </w:t>
      </w:r>
      <w:r>
        <w:rPr/>
        <w:t>哥伦比亚大学</w:t>
      </w:r>
    </w:p>
    <w:p>
      <w:pPr>
        <w:pStyle w:val="Normal"/>
        <w:spacing w:lineRule="exact" w:line="5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Malgun Gothic Semilight" w:ascii="Times New Roman" w:hAnsi="Times New Roman"/>
        </w:rPr>
        <w:t xml:space="preserve">19. University of Pennsylvania </w:t>
      </w:r>
      <w:r>
        <w:rPr/>
        <w:t>宾夕法尼亚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0. Australian National University</w:t>
      </w:r>
      <w:r>
        <w:rPr/>
        <w:t xml:space="preserve"> </w:t>
      </w:r>
      <w:r>
        <w:rPr/>
        <w:t>澳州国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1. Duke University </w:t>
      </w:r>
      <w:r>
        <w:rPr/>
        <w:t>杜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2. University of Michigan </w:t>
      </w:r>
      <w:r>
        <w:rPr/>
        <w:t>密歇根大学安娜堡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3. King’s College London </w:t>
      </w:r>
      <w:r>
        <w:rPr/>
        <w:t>伦敦大学国王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4. University of Edinburgh</w:t>
      </w:r>
      <w:r>
        <w:rPr/>
        <w:t xml:space="preserve"> </w:t>
      </w:r>
      <w:r>
        <w:rPr/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25. Tsinghua University </w:t>
      </w:r>
      <w:r>
        <w:rPr/>
        <w:t>清华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6. University of Hong Kong </w:t>
      </w:r>
      <w:r>
        <w:rPr/>
        <w:t>香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7. University of California</w:t>
      </w:r>
      <w:r>
        <w:rPr>
          <w:rFonts w:ascii="Times New Roman" w:hAnsi="Times New Roman" w:eastAsia="方正仿宋简体;Malgun Gothic Semilight"/>
        </w:rPr>
        <w:t>，</w:t>
      </w:r>
      <w:r>
        <w:rPr>
          <w:rFonts w:eastAsia="方正仿宋简体;Malgun Gothic Semilight" w:ascii="Times New Roman" w:hAnsi="Times New Roman"/>
        </w:rPr>
        <w:t xml:space="preserve">Berkeley </w:t>
      </w:r>
      <w:r>
        <w:rPr/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28. Northwestern University </w:t>
      </w:r>
      <w:r>
        <w:rPr/>
        <w:t>西北大学（美国）</w:t>
      </w:r>
    </w:p>
    <w:p>
      <w:pPr>
        <w:pStyle w:val="Normal"/>
        <w:spacing w:lineRule="exact" w:line="54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;Malgun Gothic Semilight" w:ascii="Times New Roman" w:hAnsi="Times New Roman"/>
        </w:rPr>
        <w:t>29. University of Tokyo</w:t>
      </w:r>
      <w:r>
        <w:rPr/>
        <w:t xml:space="preserve"> </w:t>
      </w:r>
      <w:r>
        <w:rPr/>
        <w:t>东京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30. Hong Kong University of Science and Technology </w:t>
      </w:r>
      <w:r>
        <w:rPr/>
        <w:t>香港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31. University of Toronto </w:t>
      </w:r>
      <w:r>
        <w:rPr/>
        <w:t>多伦多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32. McGill University </w:t>
      </w:r>
      <w:r>
        <w:rPr/>
        <w:t>麦吉尔大学</w:t>
      </w:r>
    </w:p>
    <w:p>
      <w:pPr>
        <w:pStyle w:val="Normal"/>
        <w:spacing w:lineRule="exact" w:line="540"/>
        <w:ind w:firstLine="616"/>
        <w:rPr/>
      </w:pPr>
      <w:r>
        <w:rPr>
          <w:rFonts w:eastAsia="方正仿宋简体;Malgun Gothic Semilight" w:ascii="Times New Roman" w:hAnsi="Times New Roman"/>
          <w:spacing w:val="-6"/>
        </w:rPr>
        <w:t>33. University of California</w:t>
      </w:r>
      <w:r>
        <w:rPr>
          <w:rFonts w:ascii="Times New Roman" w:hAnsi="Times New Roman" w:eastAsia="方正仿宋简体;Malgun Gothic Semilight"/>
        </w:rPr>
        <w:t>，</w:t>
      </w:r>
      <w:r>
        <w:rPr>
          <w:rFonts w:eastAsia="方正仿宋简体;Malgun Gothic Semilight" w:ascii="Times New Roman" w:hAnsi="Times New Roman"/>
          <w:spacing w:val="-6"/>
        </w:rPr>
        <w:t xml:space="preserve">Los Angeles </w:t>
      </w:r>
      <w:r>
        <w:rPr/>
        <w:t>加州大学洛杉矶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34. University of Manchester </w:t>
      </w:r>
      <w:r>
        <w:rPr/>
        <w:t>曼彻斯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35. London School of Economics and Political Science </w:t>
      </w:r>
      <w:r>
        <w:rPr/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36. Kyoto University </w:t>
      </w:r>
      <w:r>
        <w:rPr/>
        <w:t>京都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37. Seoul National University </w:t>
      </w:r>
      <w:r>
        <w:rPr/>
        <w:t>首尔国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38. Peking University </w:t>
      </w:r>
      <w:r>
        <w:rPr/>
        <w:t>北京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39. </w:t>
      </w:r>
      <w:r>
        <w:rPr>
          <w:rFonts w:eastAsia="方正仿宋简体;Malgun Gothic Semilight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;Malgun Gothic Semilight"/>
          <w:spacing w:val="-6"/>
        </w:rPr>
        <w:t>，</w:t>
      </w:r>
      <w:r>
        <w:rPr>
          <w:rFonts w:eastAsia="方正仿宋简体;Malgun Gothic Semilight" w:ascii="Times New Roman" w:hAnsi="Times New Roman"/>
          <w:spacing w:val="-6"/>
        </w:rPr>
        <w:t xml:space="preserve">San Diego </w:t>
      </w:r>
      <w:r>
        <w:rPr/>
        <w:t>加州大学圣迭戈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40. Fudan University </w:t>
      </w:r>
      <w:r>
        <w:rPr/>
        <w:t>复旦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41. Korea Advanced Institute of Science and Technology  </w:t>
      </w:r>
      <w:r>
        <w:rPr/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42. University of Melbourne </w:t>
      </w:r>
      <w:r>
        <w:rPr/>
        <w:t>墨尔本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43. École Normale Supérieure </w:t>
      </w:r>
      <w:r>
        <w:rPr/>
        <w:t>巴黎高等师范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44. University of Bristol </w:t>
      </w:r>
      <w:r>
        <w:rPr/>
        <w:t>布里斯托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45. University of New South Wales </w:t>
      </w:r>
      <w:r>
        <w:rPr/>
        <w:t>新南威尔士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46. Chinese University of Hong Kong </w:t>
      </w:r>
      <w:r>
        <w:rPr/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47. Carnegie Mellon University </w:t>
      </w:r>
      <w:r>
        <w:rPr/>
        <w:t>卡耐基梅隆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48. University of Queensland </w:t>
      </w:r>
      <w:r>
        <w:rPr/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49. City University of Hong Kong </w:t>
      </w:r>
      <w:r>
        <w:rPr/>
        <w:t>香港城市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50. University of Sydney </w:t>
      </w:r>
      <w:r>
        <w:rPr/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51. University of British Columbia </w:t>
      </w:r>
      <w:r>
        <w:rPr/>
        <w:t>英属哥伦比亚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52. New York University </w:t>
      </w:r>
      <w:r>
        <w:rPr/>
        <w:t>纽约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53. Brown University </w:t>
      </w:r>
      <w:r>
        <w:rPr/>
        <w:t>布朗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54. Delft University of Technology </w:t>
      </w:r>
      <w:r>
        <w:rPr/>
        <w:t>代尔夫特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55. </w:t>
      </w:r>
      <w:r>
        <w:rPr>
          <w:rFonts w:eastAsia="方正仿宋简体;Malgun Gothic Semilight" w:ascii="Times New Roman" w:hAnsi="Times New Roman"/>
          <w:spacing w:val="-10"/>
        </w:rPr>
        <w:t>University of Wisconsin</w:t>
      </w:r>
      <w:r>
        <w:rPr>
          <w:rFonts w:eastAsia="方正仿宋简体;Malgun Gothic Semilight" w:ascii="Times New Roman" w:hAnsi="Times New Roman"/>
          <w:spacing w:val="-10"/>
        </w:rPr>
        <w:t>-</w:t>
      </w:r>
      <w:r>
        <w:rPr>
          <w:rFonts w:eastAsia="方正仿宋简体;Malgun Gothic Semilight" w:ascii="Times New Roman" w:hAnsi="Times New Roman"/>
          <w:spacing w:val="-10"/>
        </w:rPr>
        <w:t xml:space="preserve">Madison </w:t>
      </w:r>
      <w:r>
        <w:rPr/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56. Tokyo Institute of Technology </w:t>
      </w:r>
      <w:r>
        <w:rPr/>
        <w:t>东京工业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57. University of Warwick </w:t>
      </w:r>
      <w:r>
        <w:rPr/>
        <w:t>华威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58. University of Amsterdam </w:t>
      </w:r>
      <w:r>
        <w:rPr/>
        <w:t>阿姆斯特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59. École Polytechnique </w:t>
      </w:r>
      <w:r>
        <w:rPr/>
        <w:t>巴黎综合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60. Monash University </w:t>
      </w:r>
      <w:r>
        <w:rPr/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61. University of Washington </w:t>
      </w:r>
      <w:r>
        <w:rPr/>
        <w:t>华盛顿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62. Shanghai Jiao Tong University </w:t>
      </w:r>
      <w:r>
        <w:rPr/>
        <w:t>上海交通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63. Osaka University </w:t>
      </w:r>
      <w:r>
        <w:rPr/>
        <w:t>大阪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64. Technical University of Munich </w:t>
      </w:r>
      <w:r>
        <w:rPr/>
        <w:t>慕尼黑工业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65. University of Glasgow </w:t>
      </w:r>
      <w:r>
        <w:rPr/>
        <w:t>格拉斯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66. LMU Munich </w:t>
      </w:r>
      <w:r>
        <w:rPr/>
        <w:t>慕尼黑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67. University of Texas at Austin </w:t>
      </w:r>
      <w:r>
        <w:rPr/>
        <w:t>德克萨斯大学奥斯汀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68. Heidelberg University </w:t>
      </w:r>
      <w:r>
        <w:rPr/>
        <w:t>海德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69. University of Illinois at Urbana</w:t>
      </w:r>
      <w:r>
        <w:rPr>
          <w:rFonts w:eastAsia="方正仿宋简体;Malgun Gothic Semilight" w:ascii="Times New Roman" w:hAnsi="Times New Roman"/>
        </w:rPr>
        <w:t>-</w:t>
      </w:r>
      <w:r>
        <w:rPr>
          <w:rFonts w:eastAsia="方正仿宋简体;Malgun Gothic Semilight" w:ascii="Times New Roman" w:hAnsi="Times New Roman"/>
        </w:rPr>
        <w:t xml:space="preserve">Champaign </w:t>
      </w:r>
      <w:r>
        <w:rPr/>
        <w:t>伊利诺伊大学厄本那</w:t>
      </w:r>
      <w:r>
        <w:rPr/>
        <w:t>-</w:t>
      </w:r>
      <w:r>
        <w:rPr/>
        <w:t>香槟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70. Georgia Institute of Technology</w:t>
      </w:r>
      <w:r>
        <w:rPr/>
        <w:t xml:space="preserve"> </w:t>
      </w:r>
      <w:r>
        <w:rPr/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71. KU Leuven </w:t>
      </w:r>
      <w:r>
        <w:rPr/>
        <w:t>鲁汶大学（荷语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72. </w:t>
      </w:r>
      <w:r>
        <w:rPr>
          <w:rFonts w:eastAsia="方正仿宋简体;Malgun Gothic Semilight" w:ascii="Times New Roman" w:hAnsi="Times New Roman"/>
          <w:spacing w:val="-11"/>
        </w:rPr>
        <w:t>Pohang University of Science and Technology</w:t>
      </w:r>
      <w:r>
        <w:rPr/>
        <w:t xml:space="preserve"> </w:t>
      </w:r>
      <w:r>
        <w:rPr/>
        <w:t>浦项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73. University of Copenhagen </w:t>
      </w:r>
      <w:r>
        <w:rPr/>
        <w:t>哥本哈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74. University of Zurich </w:t>
      </w:r>
      <w:r>
        <w:rPr/>
        <w:t>苏黎世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75. Universidad de Buenos Aires </w:t>
      </w:r>
      <w:r>
        <w:rPr/>
        <w:t>布宜诺斯艾利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76. National Taiwan University </w:t>
      </w:r>
      <w:r>
        <w:rPr/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77. Tohoku University </w:t>
      </w:r>
      <w:r>
        <w:rPr/>
        <w:t>东北大学（日本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78. Durham University </w:t>
      </w:r>
      <w:r>
        <w:rPr/>
        <w:t>杜伦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79. Lund University </w:t>
      </w:r>
      <w:r>
        <w:rPr/>
        <w:t>隆德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80. University of North Carolina at Chapel Hill </w:t>
      </w:r>
      <w:r>
        <w:rPr/>
        <w:t>北卡罗来纳大学教堂山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81. Boston University </w:t>
      </w:r>
      <w:r>
        <w:rPr/>
        <w:t>波士顿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82. University of Sheffield </w:t>
      </w:r>
      <w:r>
        <w:rPr/>
        <w:t>谢菲尔德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83. University of Auckland </w:t>
      </w:r>
      <w:r>
        <w:rPr/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84. University of Nottingham </w:t>
      </w:r>
      <w:r>
        <w:rPr/>
        <w:t>诺丁汉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85. University of Birmingham </w:t>
      </w:r>
      <w:r>
        <w:rPr/>
        <w:t>伯明翰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86. Ohio State University </w:t>
      </w:r>
      <w:r>
        <w:rPr/>
        <w:t>俄亥俄州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87. Zhejiang University </w:t>
      </w:r>
      <w:r>
        <w:rPr/>
        <w:t>浙江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88. Trinity College Dublin </w:t>
      </w:r>
      <w:r>
        <w:rPr/>
        <w:t>都柏林圣三一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89. Rice University </w:t>
      </w:r>
      <w:r>
        <w:rPr/>
        <w:t>莱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90. University of Alberta </w:t>
      </w:r>
      <w:r>
        <w:rPr/>
        <w:t>阿尔伯塔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91. Korea University </w:t>
      </w:r>
      <w:r>
        <w:rPr/>
        <w:t>高丽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92. University of St Andrews </w:t>
      </w:r>
      <w:r>
        <w:rPr/>
        <w:t>圣安德鲁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93. Pennsylvania State University </w:t>
      </w:r>
      <w:r>
        <w:rPr/>
        <w:t>宾州州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94. University of Western Australia </w:t>
      </w:r>
      <w:r>
        <w:rPr/>
        <w:t>西澳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95. Lomonosov Moscow State University </w:t>
      </w:r>
      <w:r>
        <w:rPr/>
        <w:t>莫斯科国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96. Hong Kong Polytechnic University </w:t>
      </w:r>
      <w:r>
        <w:rPr/>
        <w:t>香港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97. University of Science and Technology of China </w:t>
      </w:r>
      <w:r>
        <w:rPr/>
        <w:t>中国科学技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98. University of Geneva </w:t>
      </w:r>
      <w:r>
        <w:rPr/>
        <w:t>日内瓦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99. KTH Royal Institute of Technology </w:t>
      </w:r>
      <w:r>
        <w:rPr/>
        <w:t>瑞典皇家理工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00. Washington University in St Louis </w:t>
      </w:r>
      <w:r>
        <w:rPr/>
        <w:t>圣路易斯华盛顿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01. University of Leeds </w:t>
      </w:r>
      <w:r>
        <w:rPr/>
        <w:t>利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02. University of Helsinki </w:t>
      </w:r>
      <w:r>
        <w:rPr/>
        <w:t>赫尔辛基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03. University of Southampton </w:t>
      </w:r>
      <w:r>
        <w:rPr/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104. Eindhoven University of Technology </w:t>
      </w:r>
      <w:r>
        <w:rPr/>
        <w:t>埃因霍温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05. Purdue University </w:t>
      </w:r>
      <w:r>
        <w:rPr/>
        <w:t>普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06. Yonsei University </w:t>
      </w:r>
      <w:r>
        <w:rPr/>
        <w:t>延世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07. Karlsruhe Institute of Technology </w:t>
      </w:r>
      <w:r>
        <w:rPr/>
        <w:t>卡尔斯鲁厄理工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08. Sungkyunkwan University </w:t>
      </w:r>
      <w:r>
        <w:rPr/>
        <w:t>成均馆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09. Leiden University</w:t>
      </w:r>
      <w:r>
        <w:rPr/>
        <w:t xml:space="preserve"> </w:t>
      </w:r>
      <w:r>
        <w:rPr/>
        <w:t>莱顿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10. University of Adelaide</w:t>
      </w:r>
      <w:r>
        <w:rPr/>
        <w:t xml:space="preserve"> </w:t>
      </w:r>
      <w:r>
        <w:rPr/>
        <w:t>阿德雷德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11. Utrecht University </w:t>
      </w:r>
      <w:r>
        <w:rPr/>
        <w:t>乌得勒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12. Uppsala University </w:t>
      </w:r>
      <w:r>
        <w:rPr/>
        <w:t>乌普萨拉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13. University of Groningen</w:t>
      </w:r>
      <w:r>
        <w:rPr/>
        <w:t xml:space="preserve"> </w:t>
      </w:r>
      <w:r>
        <w:rPr/>
        <w:t>格罗宁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14. Nanjing University</w:t>
      </w:r>
      <w:r>
        <w:rPr/>
        <w:t xml:space="preserve"> </w:t>
      </w:r>
      <w:r>
        <w:rPr/>
        <w:t>南京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15. Universiti Malaya </w:t>
      </w:r>
      <w:r>
        <w:rPr/>
        <w:t>马来亚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16. Nagoya University </w:t>
      </w:r>
      <w:r>
        <w:rPr/>
        <w:t>名古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17. Technical University of Denmark</w:t>
      </w:r>
      <w:r>
        <w:rPr>
          <w:rFonts w:eastAsia="方正仿宋简体;Malgun Gothic Semilight" w:ascii="Times New Roman" w:hAnsi="Times New Roman"/>
        </w:rPr>
        <w:t xml:space="preserve"> </w:t>
      </w:r>
      <w:r>
        <w:rPr/>
        <w:t>丹麦技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18. University of California</w:t>
      </w:r>
      <w:r>
        <w:rPr>
          <w:rFonts w:ascii="Times New Roman" w:hAnsi="Times New Roman" w:eastAsia="方正仿宋简体;Malgun Gothic Semilight"/>
        </w:rPr>
        <w:t>，</w:t>
      </w:r>
      <w:r>
        <w:rPr>
          <w:rFonts w:eastAsia="方正仿宋简体;Malgun Gothic Semilight" w:ascii="Times New Roman" w:hAnsi="Times New Roman"/>
        </w:rPr>
        <w:t xml:space="preserve">Davis </w:t>
      </w:r>
      <w:r>
        <w:rPr/>
        <w:t>加州大学戴维斯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19. Aarhus University </w:t>
      </w:r>
      <w:r>
        <w:rPr/>
        <w:t>奥胡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20. Humboldt University of Berlin </w:t>
      </w:r>
      <w:r>
        <w:rPr/>
        <w:t>柏林洪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;Malgun Gothic Semilight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;Malgun Gothic Semilight" w:ascii="Times New Roman" w:hAnsi="Times New Roman"/>
        </w:rPr>
        <w:fldChar w:fldCharType="separate"/>
      </w:r>
      <w:r>
        <w:rPr>
          <w:rStyle w:val="InternetLink"/>
          <w:rFonts w:eastAsia="方正仿宋简体;Malgun Gothic Semilight" w:ascii="Times New Roman" w:hAnsi="Times New Roman"/>
        </w:rPr>
        <w:t>Universidade de São Paulo</w:t>
      </w:r>
      <w:r>
        <w:rPr>
          <w:rStyle w:val="InternetLink"/>
          <w:rFonts w:eastAsia="方正仿宋简体;Malgun Gothic Semilight" w:ascii="Times New Roman" w:hAnsi="Times New Roman"/>
        </w:rPr>
        <w:fldChar w:fldCharType="end"/>
      </w:r>
      <w:r>
        <w:rPr>
          <w:rFonts w:eastAsia="方正仿宋简体;Malgun Gothic Semilight" w:ascii="Times New Roman" w:hAnsi="Times New Roman"/>
        </w:rPr>
        <w:t xml:space="preserve"> </w:t>
      </w:r>
      <w:r>
        <w:rPr/>
        <w:t>圣保罗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22. Hokkaido University </w:t>
      </w:r>
      <w:r>
        <w:rPr/>
        <w:t>北海道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23. Universidad Nacional Autónoma de México </w:t>
      </w:r>
      <w:r>
        <w:rPr/>
        <w:t>墨西哥国立自治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24. Wageningen University &amp; Research </w:t>
      </w:r>
      <w:r>
        <w:rPr/>
        <w:t>瓦格宁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25. Free University of Berlin </w:t>
      </w:r>
      <w:r>
        <w:rPr/>
        <w:t>柏林自由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26. Ghent University </w:t>
      </w:r>
      <w:r>
        <w:rPr/>
        <w:t>根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27. </w:t>
      </w:r>
      <w:r>
        <w:rPr>
          <w:rFonts w:eastAsia="方正仿宋简体;Malgun Gothic Semilight" w:ascii="Times New Roman" w:hAnsi="Times New Roman"/>
          <w:spacing w:val="-6"/>
        </w:rPr>
        <w:t xml:space="preserve">Queen Mary University of London </w:t>
      </w:r>
      <w:r>
        <w:rPr/>
        <w:t>伦敦大学玛丽女王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28. Kyushu University </w:t>
      </w:r>
      <w:r>
        <w:rPr/>
        <w:t>九州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29. </w:t>
      </w:r>
      <w:r>
        <w:rPr>
          <w:rFonts w:eastAsia="方正仿宋简体;Malgun Gothic Semilight" w:ascii="Times New Roman" w:hAnsi="Times New Roman"/>
          <w:spacing w:val="-11"/>
        </w:rPr>
        <w:t xml:space="preserve">University of Maryland, College Park </w:t>
      </w:r>
      <w:r>
        <w:rPr/>
        <w:t>马里兰大学帕克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30. University of Montreal </w:t>
      </w:r>
      <w:r>
        <w:rPr/>
        <w:t>蒙特利尔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31. Pierre and Marie Curie University </w:t>
      </w:r>
      <w:r>
        <w:rPr/>
        <w:t>巴黎第六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32. University of Southern California </w:t>
      </w:r>
      <w:r>
        <w:rPr/>
        <w:t>南加州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33. Chalmers University of Technology </w:t>
      </w:r>
      <w:r>
        <w:rPr/>
        <w:t>查尔姆斯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34. University of California</w:t>
      </w:r>
      <w:r>
        <w:rPr>
          <w:rFonts w:ascii="Times New Roman" w:hAnsi="Times New Roman" w:eastAsia="方正仿宋简体;Malgun Gothic Semilight"/>
        </w:rPr>
        <w:t>，</w:t>
      </w:r>
      <w:r>
        <w:rPr>
          <w:rFonts w:eastAsia="方正仿宋简体;Malgun Gothic Semilight" w:ascii="Times New Roman" w:hAnsi="Times New Roman"/>
        </w:rPr>
        <w:t xml:space="preserve">Santa Barbara </w:t>
      </w:r>
      <w:r>
        <w:rPr/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135. University of York </w:t>
      </w:r>
      <w:r>
        <w:rPr/>
        <w:t>约克大学（英国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36. Lancaster University </w:t>
      </w:r>
      <w:r>
        <w:rPr/>
        <w:t>兰卡斯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37. Aalto University </w:t>
      </w:r>
      <w:r>
        <w:rPr/>
        <w:t>阿尔托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38. Cardiff University </w:t>
      </w:r>
      <w:r>
        <w:rPr/>
        <w:t>卡迪夫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39. </w:t>
      </w:r>
      <w:r>
        <w:rPr>
          <w:rFonts w:eastAsia="方正仿宋简体;Malgun Gothic Semilight" w:ascii="Times New Roman" w:hAnsi="Times New Roman"/>
          <w:spacing w:val="-6"/>
        </w:rPr>
        <w:t>Pontificia Universidad Católica de Chile</w:t>
      </w:r>
      <w:r>
        <w:rPr/>
        <w:t xml:space="preserve"> </w:t>
      </w:r>
      <w:r>
        <w:rPr/>
        <w:t>智利天主教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40. McMaster University </w:t>
      </w:r>
      <w:r>
        <w:rPr/>
        <w:t>麦克马斯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41. RWTH Aachen University </w:t>
      </w:r>
      <w:r>
        <w:rPr/>
        <w:t>亚琛工业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42. University of Oslo </w:t>
      </w:r>
      <w:r>
        <w:rPr/>
        <w:t>奥斯陆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43. University of Pittsburgh</w:t>
      </w:r>
      <w:r>
        <w:rPr/>
        <w:t xml:space="preserve"> </w:t>
      </w:r>
      <w:r>
        <w:rPr/>
        <w:t>匹兹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44. Technical University of Berlin</w:t>
      </w:r>
      <w:r>
        <w:rPr/>
        <w:t xml:space="preserve"> </w:t>
      </w:r>
      <w:r>
        <w:rPr/>
        <w:t>柏林工业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45. Hebrew University of Jerusalem </w:t>
      </w:r>
      <w:r>
        <w:rPr/>
        <w:t>耶路撒冷希伯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46. University of Lausanne  </w:t>
      </w:r>
      <w:r>
        <w:rPr/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147. Emory University </w:t>
      </w:r>
      <w:r>
        <w:rPr/>
        <w:t>埃默里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48. Erasmus University Rotterda </w:t>
      </w:r>
      <w:r>
        <w:rPr/>
        <w:t>鹿特丹伊拉斯姆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49. Michigan State University </w:t>
      </w:r>
      <w:r>
        <w:rPr/>
        <w:t>密歇根州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50. University of Basel </w:t>
      </w:r>
      <w:r>
        <w:rPr/>
        <w:t>巴塞尔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51. University of Otago </w:t>
      </w:r>
      <w:r>
        <w:rPr/>
        <w:t>奥塔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52. University of Waterloo </w:t>
      </w:r>
      <w:r>
        <w:rPr/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153. Université Catholique de Louvain </w:t>
      </w:r>
      <w:r>
        <w:rPr/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154. University of Vienna </w:t>
      </w:r>
      <w:r>
        <w:rPr/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155. Hanyang University </w:t>
      </w:r>
      <w:r>
        <w:rPr/>
        <w:t>汉阳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56. Universitat de Barcelona </w:t>
      </w:r>
      <w:r>
        <w:rPr/>
        <w:t>巴塞罗那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57. </w:t>
      </w:r>
      <w:r>
        <w:rPr>
          <w:rFonts w:eastAsia="方正仿宋简体;Malgun Gothic Semilight" w:ascii="Times New Roman" w:hAnsi="Times New Roman"/>
          <w:spacing w:val="-17"/>
        </w:rPr>
        <w:t xml:space="preserve">École Normale Supérieure de Lyon </w:t>
      </w:r>
      <w:r>
        <w:rPr/>
        <w:t>里昂高等师范学校（法语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58. University of Aberdeen </w:t>
      </w:r>
      <w:r>
        <w:rPr/>
        <w:t>阿伯丁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59. University of Exeter </w:t>
      </w:r>
      <w:r>
        <w:rPr/>
        <w:t>埃克塞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60. University of Bath</w:t>
      </w:r>
      <w:r>
        <w:rPr/>
        <w:t xml:space="preserve"> </w:t>
      </w:r>
      <w:r>
        <w:rPr/>
        <w:t>巴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61. National Tsing Hua University</w:t>
      </w:r>
      <w:r>
        <w:rPr/>
        <w:t xml:space="preserve"> </w:t>
      </w:r>
      <w:r>
        <w:rPr/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162. Newcastle University </w:t>
      </w:r>
      <w:r>
        <w:rPr/>
        <w:t>纽卡斯尔大学（英国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63. University of Minnesota </w:t>
      </w:r>
      <w:r>
        <w:rPr/>
        <w:t>明尼苏达大学双城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64. University of Tübingen </w:t>
      </w:r>
      <w:r>
        <w:rPr/>
        <w:t>蒂宾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65. University of Bergen </w:t>
      </w:r>
      <w:r>
        <w:rPr/>
        <w:t>卑尔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66. University of California, Irvine </w:t>
      </w:r>
      <w:r>
        <w:rPr/>
        <w:t>加州大学尔湾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67. University of Bern </w:t>
      </w:r>
      <w:r>
        <w:rPr/>
        <w:t>伯尔尼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68. University College Dublin</w:t>
        <w:tab/>
      </w:r>
      <w:r>
        <w:rPr/>
        <w:t>都柏林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69. Dartmouth College </w:t>
      </w:r>
      <w:r>
        <w:rPr/>
        <w:t>达特茅斯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70. Politecnico di Milano </w:t>
      </w:r>
      <w:r>
        <w:rPr/>
        <w:t>米兰理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71. University of Freiburg </w:t>
      </w:r>
      <w:r>
        <w:rPr/>
        <w:t>弗莱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72.</w:t>
      </w:r>
      <w:r>
        <w:rPr>
          <w:rFonts w:eastAsia="方正仿宋简体;Malgun Gothic Semilight" w:ascii="Times New Roman" w:hAnsi="Times New Roman"/>
          <w:spacing w:val="-10"/>
        </w:rPr>
        <w:t xml:space="preserve"> Indian Institute of Technology Delhi </w:t>
      </w:r>
      <w:r>
        <w:rPr/>
        <w:t>印度理工学院德里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73. King Fahd University of Petroleum &amp; Minerals </w:t>
      </w:r>
      <w:r>
        <w:rPr/>
        <w:t>法赫德国王石油与矿业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74. University of Liverpool </w:t>
      </w:r>
      <w:r>
        <w:rPr/>
        <w:t>利物浦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75. University of Virginia </w:t>
      </w:r>
      <w:r>
        <w:rPr/>
        <w:t>弗吉尼亚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76. University of Technology Sydney</w:t>
      </w:r>
      <w:r>
        <w:rPr/>
        <w:t xml:space="preserve"> </w:t>
      </w:r>
      <w:r>
        <w:rPr/>
        <w:t>悉尼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77. CentraleSupélec </w:t>
      </w:r>
      <w:r>
        <w:rPr/>
        <w:t>巴黎中央理工</w:t>
      </w:r>
      <w:r>
        <w:rPr/>
        <w:t>-</w:t>
      </w:r>
      <w:r>
        <w:rPr/>
        <w:t>高等电力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78. University of Florida </w:t>
      </w:r>
      <w:r>
        <w:rPr/>
        <w:t>佛罗里达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79. </w:t>
      </w:r>
      <w:r>
        <w:rPr>
          <w:rFonts w:eastAsia="方正仿宋简体;Malgun Gothic Semilight" w:ascii="Times New Roman" w:hAnsi="Times New Roman"/>
          <w:spacing w:val="-17"/>
        </w:rPr>
        <w:t>Indian Institute of Technology Bombay</w:t>
      </w:r>
      <w:r>
        <w:rPr/>
        <w:t xml:space="preserve"> </w:t>
      </w:r>
      <w:r>
        <w:rPr/>
        <w:t>印度理工学院孟买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80. University of Twente </w:t>
      </w:r>
      <w:r>
        <w:rPr/>
        <w:t>特文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81. University of Göttingen </w:t>
      </w:r>
      <w:r>
        <w:rPr/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182. Vrije Universiteit Brussel </w:t>
      </w:r>
      <w:r>
        <w:rPr/>
        <w:t>布鲁塞尔自由大学（荷语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83. </w:t>
      </w:r>
      <w:r>
        <w:rPr>
          <w:rFonts w:eastAsia="方正仿宋简体;Malgun Gothic Semilight" w:ascii="Times New Roman" w:hAnsi="Times New Roman"/>
          <w:spacing w:val="-6"/>
        </w:rPr>
        <w:t xml:space="preserve">University of Colorado Boulder </w:t>
      </w:r>
      <w:r>
        <w:rPr/>
        <w:t>科罗拉多大学波尔得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84. Universidade Estadual de Campinas (Unicamp) </w:t>
      </w:r>
      <w:r>
        <w:rPr/>
        <w:t>坎皮纳斯州立大学（金边大学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85. Vienna University of Technology </w:t>
      </w:r>
      <w:r>
        <w:rPr/>
        <w:t>维也纳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86. University of Rochester </w:t>
      </w:r>
      <w:r>
        <w:rPr/>
        <w:t>罗切斯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87. Universidad Autónoma de Madrid</w:t>
        <w:tab/>
      </w:r>
      <w:r>
        <w:rPr/>
        <w:t>马德里自治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88. University of Reading </w:t>
      </w:r>
      <w:r>
        <w:rPr/>
        <w:t>雷丁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89. University of Bologna </w:t>
      </w:r>
      <w:r>
        <w:rPr/>
        <w:t>博洛尼亚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90. Indian Institute of Science (IISc) Bangalore </w:t>
      </w:r>
      <w:r>
        <w:rPr/>
        <w:t xml:space="preserve"> </w:t>
      </w:r>
      <w:r>
        <w:rPr/>
        <w:t>印度班加罗尔科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91. University of Cape Town </w:t>
      </w:r>
      <w:r>
        <w:rPr/>
        <w:t>开普敦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192. Keio University</w:t>
        <w:tab/>
      </w:r>
      <w:r>
        <w:rPr/>
        <w:t>庆应义塾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93. Scuola Normale Superiore di Pisa </w:t>
      </w:r>
      <w:r>
        <w:rPr/>
        <w:t>比萨高等师范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94. Scuola Superiore Sant’Anna </w:t>
      </w:r>
      <w:r>
        <w:rPr/>
        <w:t>比萨圣安娜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95. </w:t>
      </w:r>
      <w:r>
        <w:rPr>
          <w:rFonts w:eastAsia="方正仿宋简体;Malgun Gothic Semilight" w:ascii="Times New Roman" w:hAnsi="Times New Roman"/>
          <w:spacing w:val="-12"/>
        </w:rPr>
        <w:t>Autonomous University of Barcelona</w:t>
      </w:r>
      <w:r>
        <w:rPr/>
        <w:t xml:space="preserve"> </w:t>
      </w:r>
      <w:r>
        <w:rPr/>
        <w:t>巴塞罗那自治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96. Texas A&amp;M University </w:t>
      </w:r>
      <w:r>
        <w:rPr/>
        <w:t>德州农工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97. TU Dresden </w:t>
      </w:r>
      <w:r>
        <w:rPr/>
        <w:t>德累斯顿工业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98. Stockholm University </w:t>
      </w:r>
      <w:r>
        <w:rPr/>
        <w:t>斯德哥尔摩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199. Tecnológico de Monterrey(ITESM) </w:t>
      </w:r>
      <w:r>
        <w:rPr/>
        <w:t>蒙特雷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00. Maastricht University </w:t>
      </w:r>
      <w:r>
        <w:rPr/>
        <w:t>马斯特里赫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01. Université PSL </w:t>
      </w:r>
      <w:r>
        <w:rPr/>
        <w:t>巴黎文理研究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02. Sorbonne University </w:t>
      </w:r>
      <w:r>
        <w:rPr/>
        <w:t>索邦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03. Queen's University of Belfast </w:t>
      </w:r>
      <w:r>
        <w:rPr/>
        <w:t>贝尔法斯特女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04. </w:t>
      </w:r>
      <w:r>
        <w:rPr>
          <w:rFonts w:eastAsia="方正仿宋简体;Malgun Gothic Semilight" w:ascii="Times New Roman" w:hAnsi="Times New Roman"/>
          <w:spacing w:val="-14"/>
        </w:rPr>
        <w:t>Universiti Kebangsaan Malaysia (UKM)</w:t>
      </w:r>
      <w:r>
        <w:rPr/>
        <w:t xml:space="preserve"> </w:t>
      </w:r>
      <w:r>
        <w:rPr/>
        <w:t>马来西亚国民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05. Case Western Reserve University </w:t>
      </w:r>
      <w:r>
        <w:rPr/>
        <w:t>凯斯西储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06. Vanderbilt University </w:t>
      </w:r>
      <w:r>
        <w:rPr/>
        <w:t>范德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07. Universiti Putra Malaysia (UPM)</w:t>
      </w:r>
      <w:r>
        <w:rPr/>
        <w:t xml:space="preserve"> </w:t>
      </w:r>
      <w:r>
        <w:rPr/>
        <w:t>博特拉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08. Universiti Sains Malaysia (USM) </w:t>
      </w:r>
      <w:r>
        <w:rPr/>
        <w:t>马来西亚理科大学 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09. King Abdul Aziz University (KAU)</w:t>
      </w:r>
      <w:r>
        <w:rPr/>
        <w:t xml:space="preserve"> </w:t>
      </w:r>
      <w:r>
        <w:rPr/>
        <w:t>阿齐兹国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10. Universidad de Chile </w:t>
      </w:r>
      <w:r>
        <w:rPr/>
        <w:t xml:space="preserve">智利大学 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11. Waseda University</w:t>
      </w:r>
      <w:r>
        <w:rPr/>
        <w:t xml:space="preserve"> </w:t>
      </w:r>
      <w:r>
        <w:rPr/>
        <w:t xml:space="preserve">早稻田大学 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12. </w:t>
      </w:r>
      <w:r>
        <w:rPr>
          <w:rFonts w:eastAsia="方正仿宋简体;Malgun Gothic Semilight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;Malgun Gothic Semilight"/>
          <w:spacing w:val="-14"/>
        </w:rPr>
        <w:t>，</w:t>
      </w:r>
      <w:r>
        <w:rPr>
          <w:rFonts w:eastAsia="方正仿宋简体;Malgun Gothic Semilight" w:ascii="Times New Roman" w:hAnsi="Times New Roman"/>
          <w:spacing w:val="-14"/>
        </w:rPr>
        <w:t>San Francisco</w:t>
      </w:r>
      <w:r>
        <w:rPr/>
        <w:t xml:space="preserve"> </w:t>
      </w:r>
      <w:r>
        <w:rPr/>
        <w:t>加州大学旧金山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13. Rockefeller University </w:t>
      </w:r>
      <w:r>
        <w:rPr/>
        <w:t>洛克菲勒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14. </w:t>
      </w:r>
      <w:r>
        <w:rPr>
          <w:rFonts w:eastAsia="方正仿宋简体;Malgun Gothic Semilight" w:ascii="Times New Roman" w:hAnsi="Times New Roman"/>
          <w:spacing w:val="-11"/>
        </w:rPr>
        <w:t xml:space="preserve">Icahn School of Medicine at Mount Sinai </w:t>
      </w:r>
      <w:r>
        <w:rPr/>
        <w:t>西奈山伊坎医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15. Universite Sorbonne Paris Cite-USPC (ComUE) </w:t>
      </w:r>
      <w:r>
        <w:rPr/>
        <w:t>索邦巴黎西岱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16. </w:t>
      </w:r>
      <w:r>
        <w:rPr>
          <w:rFonts w:eastAsia="方正仿宋简体;Malgun Gothic Semilight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;Malgun Gothic Semilight"/>
          <w:spacing w:val="-18"/>
        </w:rPr>
        <w:t>，</w:t>
      </w:r>
      <w:r>
        <w:rPr>
          <w:rFonts w:eastAsia="方正仿宋简体;Malgun Gothic Semilight" w:ascii="Times New Roman" w:hAnsi="Times New Roman"/>
          <w:spacing w:val="-18"/>
        </w:rPr>
        <w:t xml:space="preserve">Santa Cruz </w:t>
      </w:r>
      <w:r>
        <w:rPr/>
        <w:t>加州大学圣克鲁兹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17. VU University Amsterdam </w:t>
      </w:r>
      <w:r>
        <w:rPr/>
        <w:t>阿姆斯特丹自由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18. University of Arizona </w:t>
      </w:r>
      <w:r>
        <w:rPr/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>219. Weizmann Institute of Science</w:t>
      </w:r>
      <w:r>
        <w:rPr/>
        <w:t xml:space="preserve"> </w:t>
      </w:r>
      <w:r>
        <w:rPr/>
        <w:t>魏茨曼科学研究所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20. London School of Hygiene &amp; Tropical Medicine </w:t>
      </w:r>
      <w:r>
        <w:rPr/>
        <w:t>伦敦卫生与热带医学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21. University of Bonn </w:t>
      </w:r>
      <w:r>
        <w:rPr/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222. University of Padua </w:t>
      </w:r>
      <w:r>
        <w:rPr/>
        <w:t>帕多瓦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23. Université Paris-Sud </w:t>
      </w:r>
      <w:r>
        <w:rPr/>
        <w:t>巴黎第十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24. Sapienza University of Rome </w:t>
      </w:r>
      <w:r>
        <w:rPr/>
        <w:t>罗马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25. Baylor College of Medicine </w:t>
      </w:r>
      <w:r>
        <w:rPr/>
        <w:t>贝勒医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26. University of Massachusetts Amherst</w:t>
      </w:r>
      <w:r>
        <w:rPr/>
        <w:t xml:space="preserve"> </w:t>
      </w:r>
      <w:r>
        <w:rPr/>
        <w:t>马萨诸塞大学安姆斯特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27. </w:t>
      </w:r>
      <w:r>
        <w:rPr>
          <w:rFonts w:eastAsia="方正仿宋简体;Malgun Gothic Semilight" w:ascii="Times New Roman" w:hAnsi="Times New Roman"/>
          <w:spacing w:val="-11"/>
        </w:rPr>
        <w:t xml:space="preserve">Indiana University Bloomington </w:t>
      </w:r>
      <w:r>
        <w:rPr/>
        <w:t>印第安纳大学伯明顿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28. University of Utah </w:t>
      </w:r>
      <w:r>
        <w:rPr/>
        <w:t>犹他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29. Universite de Lyon (ComUE) </w:t>
      </w:r>
      <w:r>
        <w:rPr/>
        <w:t>里昂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30. Communaute Universite Grenoble Alpes </w:t>
      </w:r>
      <w:r>
        <w:rPr/>
        <w:t>格勒诺布尔</w:t>
      </w:r>
      <w:r>
        <w:rPr/>
        <w:t>-</w:t>
      </w:r>
      <w:r>
        <w:rPr/>
        <w:t>阿尔卑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31. University of Hamburg </w:t>
      </w:r>
      <w:r>
        <w:rPr/>
        <w:t>汉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32. University of Texas Southwestern Medical Center</w:t>
      </w:r>
      <w:r>
        <w:rPr>
          <w:rFonts w:eastAsia="方正仿宋简体;Malgun Gothic Semilight" w:ascii="Times New Roman" w:hAnsi="Times New Roman"/>
        </w:rPr>
        <w:t>-</w:t>
      </w:r>
      <w:r>
        <w:rPr>
          <w:rFonts w:eastAsia="方正仿宋简体;Malgun Gothic Semilight" w:ascii="Times New Roman" w:hAnsi="Times New Roman"/>
        </w:rPr>
        <w:t xml:space="preserve">Dallas </w:t>
      </w:r>
      <w:r>
        <w:rPr/>
        <w:t>德克萨斯大学西南医学中心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33. Arizona State University </w:t>
      </w:r>
      <w:r>
        <w:rPr/>
        <w:t>亚利桑那州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34. University of California</w:t>
      </w:r>
      <w:r>
        <w:rPr>
          <w:rFonts w:ascii="Times New Roman" w:hAnsi="Times New Roman" w:eastAsia="方正仿宋简体;Malgun Gothic Semilight"/>
        </w:rPr>
        <w:t>，</w:t>
      </w:r>
      <w:r>
        <w:rPr>
          <w:rFonts w:eastAsia="方正仿宋简体;Malgun Gothic Semilight" w:ascii="Times New Roman" w:hAnsi="Times New Roman"/>
        </w:rPr>
        <w:t xml:space="preserve">Riverside </w:t>
      </w:r>
      <w:r>
        <w:rPr/>
        <w:t>加州大学河滨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35. University of Gothenburg </w:t>
      </w:r>
      <w:r>
        <w:rPr/>
        <w:t>哥德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36. </w:t>
      </w:r>
      <w:r>
        <w:rPr>
          <w:rFonts w:eastAsia="方正仿宋简体;Malgun Gothic Semilight" w:ascii="Times New Roman" w:hAnsi="Times New Roman"/>
          <w:spacing w:val="-10"/>
        </w:rPr>
        <w:t xml:space="preserve">Oregon Health &amp; Science University </w:t>
      </w:r>
      <w:r>
        <w:rPr/>
        <w:t>俄勒冈健康与科学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37. King Abdullah University of Science &amp; Technology </w:t>
      </w:r>
      <w:r>
        <w:rPr/>
        <w:t>阿卜杜拉国王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38. University of Milan </w:t>
      </w:r>
      <w:r>
        <w:rPr/>
        <w:t>米兰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39. University of Iowa</w:t>
      </w:r>
      <w:r>
        <w:rPr/>
        <w:t xml:space="preserve"> </w:t>
      </w:r>
      <w:r>
        <w:rPr/>
        <w:t>爱荷华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40. University of Aix-Marseille </w:t>
      </w:r>
      <w:r>
        <w:rPr/>
        <w:t>艾克斯</w:t>
      </w:r>
      <w:r>
        <w:rPr/>
        <w:t>-</w:t>
      </w:r>
      <w:r>
        <w:rPr/>
        <w:t>马赛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41. University of Sussex </w:t>
      </w:r>
      <w:r>
        <w:rPr/>
        <w:t>萨塞克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42. International School for Advanced Studies</w:t>
      </w:r>
      <w:r>
        <w:rPr/>
        <w:t xml:space="preserve"> </w:t>
      </w:r>
      <w:r>
        <w:rPr/>
        <w:t>国际高等研究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43. Stony Brook University</w:t>
      </w:r>
      <w:r>
        <w:rPr>
          <w:rFonts w:eastAsia="方正仿宋简体;Malgun Gothic Semilight" w:ascii="Times New Roman" w:hAnsi="Times New Roman"/>
        </w:rPr>
        <w:t>-</w:t>
      </w:r>
      <w:r>
        <w:rPr>
          <w:rFonts w:eastAsia="方正仿宋简体;Malgun Gothic Semilight" w:ascii="Times New Roman" w:hAnsi="Times New Roman"/>
        </w:rPr>
        <w:t xml:space="preserve">SUNY </w:t>
      </w:r>
      <w:r>
        <w:rPr/>
        <w:t>纽约州立大学石溪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44. </w:t>
      </w:r>
      <w:r>
        <w:rPr>
          <w:rFonts w:eastAsia="方正仿宋简体;Malgun Gothic Semilight" w:ascii="Times New Roman" w:hAnsi="Times New Roman"/>
          <w:spacing w:val="-18"/>
        </w:rPr>
        <w:t>University of Alabama</w:t>
      </w:r>
      <w:r>
        <w:rPr>
          <w:rFonts w:eastAsia="方正仿宋简体;Malgun Gothic Semilight" w:ascii="Times New Roman" w:hAnsi="Times New Roman"/>
          <w:spacing w:val="-18"/>
        </w:rPr>
        <w:t>-</w:t>
      </w:r>
      <w:r>
        <w:rPr>
          <w:rFonts w:eastAsia="方正仿宋简体;Malgun Gothic Semilight" w:ascii="Times New Roman" w:hAnsi="Times New Roman"/>
          <w:spacing w:val="-18"/>
        </w:rPr>
        <w:t>Birmingham</w:t>
      </w:r>
      <w:r>
        <w:rPr/>
        <w:t xml:space="preserve"> </w:t>
      </w:r>
      <w:r>
        <w:rPr/>
        <w:t>阿拉巴马大学伯明翰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45. Pompeu Fabra University </w:t>
      </w:r>
      <w:r>
        <w:rPr/>
        <w:t>庞培法布拉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46. Universite Federale Toulouse Midi-Pyrenees (ComUE)</w:t>
      </w:r>
      <w:r>
        <w:rPr/>
        <w:t xml:space="preserve"> </w:t>
      </w:r>
      <w:r>
        <w:rPr/>
        <w:t>图卢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47. University of Calgary </w:t>
      </w:r>
      <w:r>
        <w:rPr/>
        <w:t>卡尔加里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48. Tel Aviv University </w:t>
      </w:r>
      <w:r>
        <w:rPr/>
        <w:t>特拉维夫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49. Boğaziçi University</w:t>
      </w:r>
      <w:r>
        <w:rPr/>
        <w:t xml:space="preserve"> </w:t>
      </w:r>
      <w:r>
        <w:rPr/>
        <w:t>海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50. University of Pisa </w:t>
      </w:r>
      <w:r>
        <w:rPr/>
        <w:t>比萨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51. Tufts University </w:t>
      </w:r>
      <w:r>
        <w:rPr/>
        <w:t>塔夫茨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52. Florida State University </w:t>
      </w:r>
      <w:r>
        <w:rPr/>
        <w:t>佛罗里达州立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53. Curtin University of Technology</w:t>
      </w:r>
      <w:r>
        <w:rPr/>
        <w:t xml:space="preserve"> </w:t>
      </w:r>
      <w:r>
        <w:rPr/>
        <w:t>科廷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54. Languedoc-Roussillon Universites (ComUE) </w:t>
      </w:r>
      <w:r>
        <w:rPr/>
        <w:t>朗格多克</w:t>
      </w:r>
      <w:r>
        <w:rPr/>
        <w:t>-</w:t>
      </w:r>
      <w:r>
        <w:rPr/>
        <w:t>鲁西永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55. University of Cincinnati </w:t>
      </w:r>
      <w:r>
        <w:rPr/>
        <w:t>辛辛那提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56. University of Ottawa </w:t>
      </w:r>
      <w:r>
        <w:rPr/>
        <w:t>渥太华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57. University of Witwatersrand </w:t>
      </w:r>
      <w:r>
        <w:rPr/>
        <w:t>威特沃特斯兰德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58. Northeastern University </w:t>
      </w:r>
      <w:r>
        <w:rPr/>
        <w:t>东北大学（美国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59. University of Würzburg </w:t>
      </w:r>
      <w:r>
        <w:rPr/>
        <w:t>维尔茨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60. Johannes Gutenberg University of Mainz </w:t>
      </w:r>
      <w:r>
        <w:rPr/>
        <w:t>美因茨约翰内斯古滕贝格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61. Charles University in Prague </w:t>
      </w:r>
      <w:r>
        <w:rPr/>
        <w:t>布拉格查理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62. Johann Wolfgang Goethe University Frankfurt am Main </w:t>
      </w:r>
      <w:r>
        <w:rPr/>
        <w:t>约翰</w:t>
      </w:r>
      <w:r>
        <w:rPr/>
        <w:t>·</w:t>
      </w:r>
      <w:r>
        <w:rPr/>
        <w:t>沃尔夫冈</w:t>
      </w:r>
      <w:r>
        <w:rPr/>
        <w:t>·</w:t>
      </w:r>
      <w:r>
        <w:rPr/>
        <w:t>歌德</w:t>
      </w:r>
      <w:r>
        <w:rPr/>
        <w:t>·</w:t>
      </w:r>
      <w:r>
        <w:rPr/>
        <w:t>美茵河畔法兰克福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63. </w:t>
      </w:r>
      <w:r>
        <w:rPr>
          <w:rFonts w:eastAsia="方正仿宋简体;Malgun Gothic Semilight" w:ascii="Times New Roman" w:hAnsi="Times New Roman"/>
          <w:spacing w:val="-4"/>
        </w:rPr>
        <w:t>University of Illinois</w:t>
      </w:r>
      <w:r>
        <w:rPr>
          <w:rFonts w:eastAsia="方正仿宋简体;Malgun Gothic Semilight" w:ascii="Times New Roman" w:hAnsi="Times New Roman"/>
          <w:spacing w:val="-4"/>
        </w:rPr>
        <w:t>-</w:t>
      </w:r>
      <w:r>
        <w:rPr>
          <w:rFonts w:eastAsia="方正仿宋简体;Malgun Gothic Semilight" w:ascii="Times New Roman" w:hAnsi="Times New Roman"/>
          <w:spacing w:val="-4"/>
        </w:rPr>
        <w:t xml:space="preserve">Chicago </w:t>
      </w:r>
      <w:r>
        <w:rPr/>
        <w:t>伊利诺伊大学芝加哥分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64. University of Tennessee </w:t>
      </w:r>
      <w:r>
        <w:rPr/>
        <w:t>田纳西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65. University of Notre Dame</w:t>
      </w:r>
      <w:r>
        <w:rPr/>
        <w:t xml:space="preserve"> </w:t>
      </w:r>
      <w:r>
        <w:rPr/>
        <w:t>圣母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66. University of Strasbourg </w:t>
      </w:r>
      <w:r>
        <w:rPr/>
        <w:t>斯特拉斯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67. Medical University of Vienna </w:t>
      </w:r>
      <w:r>
        <w:rPr/>
        <w:t>维也纳医科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68. University of Miami </w:t>
      </w:r>
      <w:r>
        <w:rPr/>
        <w:t>迈阿密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69. Universite Paris Saclay </w:t>
      </w:r>
      <w:r>
        <w:rPr/>
        <w:t>巴黎萨克莱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70. University of Münster </w:t>
      </w:r>
      <w:r>
        <w:rPr/>
        <w:t>明斯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71. University Paris Diderot</w:t>
      </w:r>
      <w:r>
        <w:rPr>
          <w:rFonts w:eastAsia="方正仿宋简体;Malgun Gothic Semilight" w:ascii="Times New Roman" w:hAnsi="Times New Roman"/>
        </w:rPr>
        <w:t>-</w:t>
      </w:r>
      <w:r>
        <w:rPr>
          <w:rFonts w:eastAsia="方正仿宋简体;Malgun Gothic Semilight" w:ascii="Times New Roman" w:hAnsi="Times New Roman"/>
        </w:rPr>
        <w:t>Paris 7</w:t>
      </w:r>
      <w:r>
        <w:rPr/>
        <w:t xml:space="preserve"> </w:t>
      </w:r>
      <w:r>
        <w:rPr/>
        <w:t>巴黎第七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>272. Paris Descartes University</w:t>
      </w:r>
      <w:r>
        <w:rPr>
          <w:rFonts w:eastAsia="方正仿宋简体;Malgun Gothic Semilight" w:ascii="Times New Roman" w:hAnsi="Times New Roman"/>
        </w:rPr>
        <w:t>-</w:t>
      </w:r>
      <w:r>
        <w:rPr>
          <w:rFonts w:eastAsia="方正仿宋简体;Malgun Gothic Semilight" w:ascii="Times New Roman" w:hAnsi="Times New Roman"/>
        </w:rPr>
        <w:t xml:space="preserve">Paris V </w:t>
      </w:r>
      <w:r>
        <w:rPr/>
        <w:t>巴黎第五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73. Karolinska Institute </w:t>
      </w:r>
      <w:r>
        <w:rPr/>
        <w:t>卡罗林斯卡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74. </w:t>
      </w:r>
      <w:r>
        <w:rPr>
          <w:rFonts w:eastAsia="方正仿宋简体;Malgun Gothic Semilight" w:ascii="Times New Roman" w:hAnsi="Times New Roman"/>
          <w:spacing w:val="-14"/>
        </w:rPr>
        <w:t>Charité</w:t>
      </w:r>
      <w:r>
        <w:rPr>
          <w:rFonts w:eastAsia="方正仿宋简体;Malgun Gothic Semilight" w:ascii="Times New Roman" w:hAnsi="Times New Roman"/>
          <w:spacing w:val="-14"/>
        </w:rPr>
        <w:t>-</w:t>
      </w:r>
      <w:r>
        <w:rPr>
          <w:rFonts w:eastAsia="方正仿宋简体;Malgun Gothic Semilight" w:ascii="Times New Roman" w:hAnsi="Times New Roman"/>
          <w:spacing w:val="-14"/>
        </w:rPr>
        <w:t xml:space="preserve">Universitätsmedizin Berlin </w:t>
      </w:r>
      <w:r>
        <w:rPr/>
        <w:t>柏林大学夏丽特医学院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75. Georgetown University </w:t>
      </w:r>
      <w:r>
        <w:rPr/>
        <w:t>乔治敦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76. Radboud University Nijmegen </w:t>
      </w:r>
      <w:r>
        <w:rPr/>
        <w:t>奈梅亨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77. University of Paris </w:t>
      </w:r>
      <w:r>
        <w:rPr/>
        <w:t>巴黎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78. Ulm University </w:t>
      </w:r>
      <w:r>
        <w:rPr/>
        <w:t>乌尔姆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79. University of Mannheim </w:t>
      </w:r>
      <w:r>
        <w:rPr/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280. University of Cologne </w:t>
      </w:r>
      <w:r>
        <w:rPr/>
        <w:t>科隆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81. University of Leicester </w:t>
      </w:r>
      <w:r>
        <w:rPr/>
        <w:t>莱斯特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82. Bielefeld University </w:t>
      </w:r>
      <w:r>
        <w:rPr/>
        <w:t>比勒费尔德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83. Rutgers, </w:t>
      </w:r>
      <w:r>
        <w:rPr>
          <w:rFonts w:eastAsia="方正仿宋简体;Malgun Gothic Semilight" w:ascii="Times New Roman" w:hAnsi="Times New Roman"/>
        </w:rPr>
        <w:t>T</w:t>
      </w:r>
      <w:r>
        <w:rPr>
          <w:rFonts w:eastAsia="方正仿宋简体;Malgun Gothic Semilight" w:ascii="Times New Roman" w:hAnsi="Times New Roman"/>
        </w:rPr>
        <w:t xml:space="preserve">he State University of New Jersey </w:t>
      </w:r>
      <w:r>
        <w:rPr/>
        <w:t>罗格斯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84. Queensland University of Technology </w:t>
      </w:r>
      <w:r>
        <w:rPr/>
        <w:t>昆士兰科技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85. </w:t>
      </w:r>
      <w:r>
        <w:rPr>
          <w:rFonts w:eastAsia="方正仿宋简体;Malgun Gothic Semilight" w:ascii="Times New Roman" w:hAnsi="Times New Roman"/>
          <w:spacing w:val="-4"/>
        </w:rPr>
        <w:t xml:space="preserve">University of Erlangen-Nuremberg </w:t>
      </w:r>
      <w:r>
        <w:rPr/>
        <w:t>埃尔朗根</w:t>
      </w:r>
      <w:r>
        <w:rPr/>
        <w:t>-</w:t>
      </w:r>
      <w:r>
        <w:rPr/>
        <w:t>纽伦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86. Télécom Paris </w:t>
      </w:r>
      <w:r>
        <w:rPr/>
        <w:t>巴黎高等电信学校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87. University of East Anglia </w:t>
      </w:r>
      <w:r>
        <w:rPr/>
        <w:t>东安格利亚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88. University of Canberra </w:t>
      </w:r>
      <w:r>
        <w:rPr/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;Malgun Gothic Semilight"/>
        </w:rPr>
      </w:pPr>
      <w:r>
        <w:rPr>
          <w:rFonts w:eastAsia="方正仿宋简体;Malgun Gothic Semilight" w:ascii="Times New Roman" w:hAnsi="Times New Roman"/>
        </w:rPr>
        <w:t xml:space="preserve">289. University of Duisburg-Essen </w:t>
      </w:r>
      <w:r>
        <w:rPr/>
        <w:t>杜伊斯堡</w:t>
      </w:r>
      <w:r>
        <w:rPr/>
        <w:t>-</w:t>
      </w:r>
      <w:r>
        <w:rPr/>
        <w:t>埃森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90. George Washington University </w:t>
      </w:r>
      <w:r>
        <w:rPr/>
        <w:t>乔治华盛顿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91. University of Antwerp </w:t>
      </w:r>
      <w:r>
        <w:rPr/>
        <w:t>安特卫普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92. University of Konstanz </w:t>
      </w:r>
      <w:r>
        <w:rPr/>
        <w:t>康斯坦茨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93. Western University </w:t>
      </w:r>
      <w:r>
        <w:rPr/>
        <w:t>西部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94. Aalborg University </w:t>
      </w:r>
      <w:r>
        <w:rPr/>
        <w:t>奥尔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95. </w:t>
      </w:r>
      <w:r>
        <w:rPr>
          <w:rFonts w:eastAsia="方正仿宋简体;Malgun Gothic Semilight" w:ascii="Times New Roman" w:hAnsi="Times New Roman"/>
          <w:spacing w:val="-4"/>
        </w:rPr>
        <w:t xml:space="preserve">Université Libre de Bruxelles </w:t>
      </w:r>
      <w:r>
        <w:rPr/>
        <w:t>布鲁塞尔自由大学（法语）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96. University of Luxembourg </w:t>
      </w:r>
      <w:r>
        <w:rPr/>
        <w:t>卢森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97. University of Dundee </w:t>
      </w:r>
      <w:r>
        <w:rPr/>
        <w:t>邓迪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98. Tilburg University </w:t>
      </w:r>
      <w:r>
        <w:rPr/>
        <w:t>蒂尔堡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299. Paris-Sorbonne University-Paris 4 </w:t>
      </w:r>
      <w:r>
        <w:rPr/>
        <w:t>巴黎第四大学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;Malgun Gothic Semilight" w:ascii="Times New Roman" w:hAnsi="Times New Roman"/>
        </w:rPr>
        <w:t xml:space="preserve">300. Royal Holloway University of London </w:t>
      </w:r>
      <w:r>
        <w:rPr/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页脚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1-05-19T01:39:48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